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1752600" cy="2179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>电脑直播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sz w:val="28"/>
          <w:szCs w:val="28"/>
          <w:lang w:eastAsia="zh-CN"/>
        </w:rPr>
        <w:t>https://wx.vzan.com/live/tvchat-1137100480?v=63824581807845030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Normal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43735" cy="1943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7:56Z</dcterms:created>
  <dc:creator>A'd'mi'ni'</dc:creator>
  <dc:description/>
  <dc:language>en-US</dc:language>
  <cp:lastModifiedBy>Olivia</cp:lastModifiedBy>
  <dcterms:modified xsi:type="dcterms:W3CDTF">2023-07-20T1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4BB402654A94838A32F7CA9CA92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