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标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公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告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  <w:t>一、招标内容：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卧虎山南居住地块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(86#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、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87#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地块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)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86#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地块施工轻集料混凝土材料采购招标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none"/>
          <w:lang w:val="en-US" w:eastAsia="zh-CN" w:bidi="ar-SA"/>
        </w:rPr>
        <w:t xml:space="preserve">   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招标范围：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卧虎山南居住地块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(86#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、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87#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地块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)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86#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地块施工轻集料混凝土材料采购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none"/>
          <w:lang w:val="en-US" w:eastAsia="zh-CN" w:bidi="ar-SA"/>
        </w:rPr>
        <w:t xml:space="preserve">   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交货期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按建设方整体工期要求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四、招标方式：公开招标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质量符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图纸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设计要求并达到国家及行业标准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投标人资格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kern w:val="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中华人民共和国境内依法注册、并符合招标项目经营范围、具有招标物资生产、供应能力、供货经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独立承担民事责任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体经商户或组织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在经营活动中没有重大违法记录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报名需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将以下资料的扫描件按照文件要求加盖单位公章及法定代表人章，形成一个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文件（文件格式请下载附件：投标人资格预审响应文件），上传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招标采购系统（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https://www.xcsw.ne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报名。资料审查合格后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开户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身份证明及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8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授权委托书及身份证复印件</w:t>
      </w:r>
    </w:p>
    <w:p>
      <w:pPr>
        <w:pStyle w:val="Normal"/>
        <w:widowControl/>
        <w:spacing w:lineRule="atLeast" w:line="480"/>
        <w:ind w:firstLine="516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初步审查合格后领取招标文件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 xml:space="preserve">张省委  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19931170719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.6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:00-2025.6.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:00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采购物资清单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48895</wp:posOffset>
                </wp:positionV>
                <wp:extent cx="426466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292"/>
                              <w:gridCol w:w="1215"/>
                              <w:gridCol w:w="1020"/>
                              <w:gridCol w:w="1260"/>
                              <w:gridCol w:w="115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轻集料混凝土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LC5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7.8pt;mso-wrap-distance-left:9pt;mso-wrap-distance-right:9pt;mso-wrap-distance-top:0pt;mso-wrap-distance-bottom:0pt;margin-top:3.8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292"/>
                        <w:gridCol w:w="1215"/>
                        <w:gridCol w:w="1020"/>
                        <w:gridCol w:w="1260"/>
                        <w:gridCol w:w="115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轻集料混凝土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LC5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人：石家庄市建筑工程有限公司</w:t>
      </w:r>
    </w:p>
    <w:p>
      <w:pPr>
        <w:pStyle w:val="Normal"/>
        <w:widowControl/>
        <w:spacing w:lineRule="atLeast" w:line="48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</w:p>
    <w:p>
      <w:pPr>
        <w:pStyle w:val="Normal"/>
        <w:widowControl/>
        <w:spacing w:lineRule="atLeast" w: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eastAsia="宋体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Administrator.USER-20160105JI</dc:creator>
  <dc:description/>
  <dc:language>en-US</dc:language>
  <cp:lastModifiedBy>李某人</cp:lastModifiedBy>
  <cp:lastPrinted>2021-11-04T14:34:00Z</cp:lastPrinted>
  <dcterms:modified xsi:type="dcterms:W3CDTF">2025-05-31T06:56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CC1C38514A5C99763A9B11E884D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4MTEzYTFkOGU0M2JjOTVkOTM2NzJmMWJhMzY4NWYiLCJ1c2VySWQiOiI0NDIwNTcxMTgifQ==</vt:lpwstr>
  </property>
  <property fmtid="{D5CDD505-2E9C-101B-9397-08002B2CF9AE}" pid="5" name="commondata">
    <vt:lpwstr>commondata</vt:lpwstr>
  </property>
</Properties>
</file>