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疏附县第一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食堂厨房物品补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为保障新建食堂的正常运营，提升餐饮服务质量，满足师生用餐需求。经学校会议研究，决定补充采购一批食堂物品及设备。项目预算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7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心参数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详见《疏附县第一中学新食堂厨房用品补充采购报价清单》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一）资格要求相关证明材料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具有独立法人资格（三证合一的营业执照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法人代表资格证明书及授权书、被授权人身份证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法人投标具备法人身份证及法人代表资格证明书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企业就厨房用具质检报告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环境管理体系认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质量管理体系认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职业健康管理体系认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企业诚信管理体系认证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税务部门出具的连续近三个月的完税证明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具有履行合同所在</w:t>
      </w:r>
      <w:r>
        <w:rPr>
          <w:rFonts w:ascii="仿宋" w:hAnsi="仿宋" w:cs="Times New Roman" w:eastAsia="仿宋"/>
          <w:b/>
          <w:bCs/>
          <w:color w:val="C00000"/>
          <w:kern w:val="2"/>
          <w:sz w:val="32"/>
          <w:szCs w:val="32"/>
          <w:highlight w:val="yellow"/>
          <w:lang w:val="en-US" w:eastAsia="zh-CN" w:bidi="ar-SA"/>
        </w:rPr>
        <w:t>喀什市或疏附县当地的售后服务网点的证明材料（厂房或库房租赁合同或房产证明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b/>
          <w:bCs/>
          <w:color w:val="C00000"/>
          <w:kern w:val="2"/>
          <w:sz w:val="32"/>
          <w:szCs w:val="32"/>
          <w:highlight w:val="yellow"/>
          <w:lang w:val="en-US" w:eastAsia="zh-CN" w:bidi="ar-SA"/>
        </w:rPr>
        <w:t>现场勘察证明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/>
          <w:b/>
          <w:bCs/>
          <w:color w:val="C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b/>
          <w:bCs/>
          <w:color w:val="C00000"/>
          <w:kern w:val="2"/>
          <w:sz w:val="32"/>
          <w:szCs w:val="32"/>
          <w:highlight w:val="yellow"/>
          <w:lang w:val="en-US" w:eastAsia="zh-CN" w:bidi="ar-SA"/>
        </w:rPr>
        <w:t>具体报价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二）供货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为符合核心参数要求的全新完好的商品，产品所有破损、或配件提供不全的，我单位有权拒绝签收商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供货：产品需送至甲方指定地点（疏附县第一中学新食堂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供货期限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日前务必安装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三）售后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质保期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质保期不少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中标方配备有可靠的售后服务保障，有固定的售后服务人员能提供服务、保证在接到售后服务电话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小时内上门及时解决问题根据需要派人到现场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对于在质保期内出现的问题，中标方应保证在接到通知后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天内赶到，进行免费调换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报价需包含但不限于，运输、装卸、税费、搬运等一切由供货所产生的一切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为保证该项目准确无误推进，询价期间，竞价商家务必到现场进行实地勘察以及带上样品。地点：疏附县第一中学；时间：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年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8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月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4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日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11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：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00-20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：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00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。领取现场勘察表，并上传至附件，否则该竞价视为无效竞价，未尽事宜与项目负责人达吾提江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·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吾舒尔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18167601983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、艾力江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·</w:t>
      </w:r>
      <w:r>
        <w:rPr>
          <w:rFonts w:ascii="仿宋" w:hAnsi="仿宋" w:cs="Times New Roman" w:eastAsia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图拉普</w:t>
      </w:r>
      <w:r>
        <w:rPr>
          <w:rFonts w:eastAsia="仿宋" w:cs="Times New Roman" w:ascii="仿宋" w:hAnsi="仿宋"/>
          <w:b/>
          <w:bCs/>
          <w:color w:val="C00000"/>
          <w:kern w:val="2"/>
          <w:sz w:val="36"/>
          <w:szCs w:val="36"/>
          <w:highlight w:val="yellow"/>
          <w:lang w:val="en-US" w:eastAsia="zh-CN" w:bidi="ar-SA"/>
        </w:rPr>
        <w:t>1330998525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场价格过多视为恶意竞价，将不予采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自我单位联系后未在两天内提供样品，视为自动放弃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为避免影响项目进度，我单位要求必须送货上门 ，不接受物流或快递直达送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必须由竞标公司项目主要负责人上门对接工作，若出现请员工代理上门，沟通不畅，数据核算不准确。耽误我校工作进度的，视为无效竞价，我单位将顺延至下一家公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隶书" w:hAnsi="华文隶书" w:eastAsia="华文隶书" w:cs="华文隶书"/>
          <w:b/>
          <w:b/>
          <w:bCs/>
          <w:color w:val="FF0000"/>
          <w:kern w:val="2"/>
          <w:sz w:val="44"/>
          <w:szCs w:val="44"/>
          <w:lang w:val="en-US" w:eastAsia="zh-CN" w:bidi="ar-SA"/>
        </w:rPr>
      </w:pPr>
      <w:r>
        <w:rPr>
          <w:rFonts w:ascii="华文隶书" w:hAnsi="华文隶书" w:cs="华文隶书" w:eastAsia="华文隶书"/>
          <w:b/>
          <w:bCs/>
          <w:color w:val="FF0000"/>
          <w:kern w:val="2"/>
          <w:sz w:val="44"/>
          <w:szCs w:val="44"/>
          <w:lang w:val="en-US" w:eastAsia="zh-CN" w:bidi="ar-SA"/>
        </w:rPr>
        <w:t>由于工期较紧，任务较重，相关负责人有其他工作安排，时间有限。为保证该项目顺利进行，请报价公司严格认真研读该需求，严格按照该需求执行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陈敏</cp:lastModifiedBy>
  <dcterms:modified xsi:type="dcterms:W3CDTF">2025-08-03T12:1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NhYjY0NzA2YjJhZmU3MWE5Mjc4MGJmYTZlZjU2YWIiLCJ1c2VySWQiOiI1MDgxMzM2NjIifQ==</vt:lpwstr>
  </property>
  <property fmtid="{D5CDD505-2E9C-101B-9397-08002B2CF9AE}" pid="5" name="commondata">
    <vt:lpwstr>commondata</vt:lpwstr>
  </property>
</Properties>
</file>