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服务要求：</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首席顾问律师具有至少十年以上医疗纠纷处理及三家三甲医院顾问服务经验。</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服务律师团队能熟悉应用和掌握我国民商事法律及相关司法解释。</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能及时、准确为我院提供法律咨询，并根据要求出具法律文书。</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若医院有重要紧急事宜处理，中标法律服务项目的律师需要一小时内到达医院现场处置。</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购买法律服务预算金额</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1:00Z</dcterms:created>
  <dc:creator>Administrator</dc:creator>
  <dc:description/>
  <dc:language>en-US</dc:language>
  <cp:lastModifiedBy>Administrator</cp:lastModifiedBy>
  <dcterms:modified xsi:type="dcterms:W3CDTF">2022-10-25T07: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507228F74742B72E1010EA63F6B1</vt:lpwstr>
  </property>
  <property fmtid="{D5CDD505-2E9C-101B-9397-08002B2CF9AE}" pid="3" name="KSOProductBuildVer">
    <vt:lpwstr>2052-11.1.0.12598</vt:lpwstr>
  </property>
  <property fmtid="{D5CDD505-2E9C-101B-9397-08002B2CF9AE}" pid="4" name="commondata">
    <vt:lpwstr>commondata</vt:lpwstr>
  </property>
</Properties>
</file>