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val="en-US" w:eastAsia="zh-CN" w:bidi="ar"/>
        </w:rPr>
        <w:t>阿克苏市库木巴什乡卫生院采购空调购置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w w:val="9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一、项目名称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1"/>
          <w:w w:val="90"/>
          <w:sz w:val="30"/>
          <w:szCs w:val="30"/>
          <w:lang w:val="en-US" w:eastAsia="zh-CN"/>
        </w:rPr>
        <w:t>阿克苏市库木巴什乡卫生院</w:t>
      </w:r>
      <w:r>
        <w:rPr>
          <w:rFonts w:ascii="仿宋_GB2312" w:hAnsi="仿宋_GB2312" w:cs="仿宋_GB2312" w:eastAsia="仿宋_GB2312"/>
          <w:color w:val="000000"/>
          <w:spacing w:val="11"/>
          <w:w w:val="90"/>
          <w:kern w:val="0"/>
          <w:sz w:val="30"/>
          <w:szCs w:val="30"/>
          <w:lang w:val="en-US" w:eastAsia="zh-CN" w:bidi="ar"/>
        </w:rPr>
        <w:t>采购空调购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二、项目采购内容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匹空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台；预算合计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0000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三、对供应商的资质要求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供应商必须是在中华人民共和国境内注册登记的，具有合法经营资格的独立法人或其他组织，且应当符合《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单位负责人为同一人或者存在直接控股、管理关系的不同投标人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在信用中国网站（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）中被列入失信被执行人、重大税收违法失信主体、政府采购严重违法失信行为记录名单的投标人，不得参加本次政府采购活动。（我单位自行查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本次采购不接受供应商为联合体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b/>
          <w:b/>
          <w:bCs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四、采购</w:t>
      </w: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匹空调参数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4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额定制冷量不少于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7200W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制冷输入功率不少于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2350W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能效比不少于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.4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室内噪音不高于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分贝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循环风量不少于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210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立方每小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匹数不低于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匹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产品必须为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商用立式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类型空调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运行方式：变频，必须是可定时调节的产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能效等级不低于一级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b/>
          <w:b/>
          <w:bCs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五、空调安装情况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4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台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匹空调室内机到室外机距离每台距离≥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米，且连接管线必须使用铜管，长度≥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米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台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匹空调室内机到室外机距离每台距离≥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米，且连接管线必须使用铜管，长度≥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米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w w:val="9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1"/>
          <w:w w:val="90"/>
          <w:sz w:val="30"/>
          <w:szCs w:val="30"/>
          <w:lang w:val="en-US" w:eastAsia="zh-CN"/>
        </w:rPr>
        <w:t>安装的管线均需要走吊顶安装，不得出现明线（可实地考察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所有空调必须安装单独控制电源，若没有单独控制电源，必须加设且安装电源布线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安装外机时必须加装铝合金保护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注意：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以上内容仅供参考，具体内容必须以医院要求为准（可实地考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b/>
          <w:b/>
          <w:bCs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六、必须上传资料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4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上传有效期内营业执照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上传法人身份证复印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上传有效报价清单及参数表（含品牌等信息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上传售后服务承诺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七、供货</w:t>
      </w: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完工时限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：合同签订后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（日历日）内供货并安装调试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八、供货要求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为保障售后服务，供应商需在阿克苏市有售后定点服务场所，所提供产品整机需质保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以上（包含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，压缩机需质保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以上（包含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，所供产品为全新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以上报价含税、安装、运输、拆除原有旧机、挖洞等费用，包含空调安装过程中所需一切辅材、高空作业费等，我方不再支出其他费用，投标方负责安装的一切事宜，我方不负责安装的安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竟价结束，公式期满后次日签订合同，供应商需在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日内送货上门并安排好工作人员搬运安装完成交付使用，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拒绝快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供应商应提供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7*24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小时售后服务。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小时响应，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小时到达，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小时内排除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请严格按照竞价的型号、参数逐条报价，若有一项不满足、即为虚假竞价，不予成交，并报政采云维权中心给予拉黑惩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sz w:val="30"/>
          <w:szCs w:val="30"/>
          <w:lang w:val="en-US" w:eastAsia="zh-CN"/>
        </w:rPr>
        <w:t>九、验收标准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：按医院要求安装完毕后，空调正常运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1"/>
          <w:kern w:val="2"/>
          <w:sz w:val="30"/>
          <w:szCs w:val="30"/>
          <w:lang w:val="en-US" w:eastAsia="zh-CN" w:bidi="ar-SA"/>
        </w:rPr>
        <w:t>十、建议品牌：一线品牌：海尔、格力、美菱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224"/>
        <w:jc w:val="righ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阿克苏市库木巴什乡卫生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54Z</dcterms:created>
  <dc:creator>Administrator</dc:creator>
  <dc:description/>
  <dc:language>en-US</dc:language>
  <cp:lastModifiedBy>月白</cp:lastModifiedBy>
  <cp:lastPrinted>2025-07-23T19:27:00Z</cp:lastPrinted>
  <dcterms:modified xsi:type="dcterms:W3CDTF">2025-07-24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934838A248038A1E2A6FA1B1E5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jMmQ1YTQ1NjNiYjBjNzQ5ZmJmMmE2ODM3NzQ2YzgiLCJ1c2VySWQiOiIxNjkxNjU1ODk2In0=</vt:lpwstr>
  </property>
  <property fmtid="{D5CDD505-2E9C-101B-9397-08002B2CF9AE}" pid="5" name="commondata">
    <vt:lpwstr>commondata</vt:lpwstr>
  </property>
</Properties>
</file>