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0"/>
          <w:szCs w:val="30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u w:val="none"/>
          <w:lang w:val="en-US" w:eastAsia="zh-CN"/>
        </w:rPr>
        <w:t>供应商廉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u w:val="none"/>
        </w:rPr>
        <w:t>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u w:val="none"/>
        </w:rPr>
      </w:pPr>
      <w:r>
        <w:rPr>
          <w:rFonts w:eastAsia="方正仿宋简体" w:cs="Times New Roman"/>
          <w:b w:val="false"/>
          <w:bCs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一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严格遵守国家有关法律法规，坚持诚实守信原则，恪守商业道德，规范商务人员廉洁从业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二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伙同他人串标、围标或非法排挤竞争对手，不在商业活动中提供虚假资料，损害贵方合法权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三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为贵方工作人员提供回扣、礼金、有价证券、贵重物品和报销个人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四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为贵方工作人员安排有可能影响公平、公正交易的宴请、健身、娱乐等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五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为贵方工作人员投资入股、个人借款或买卖股票、债券等提供方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六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为贵方工作人员购买或装修住房、婚丧嫁娶、配偶子女上学或工作安排以及出国出境、旅游等提供方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七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违反规定为贵方工作人员在我方相关企业挂名兼职、合伙经营、介绍承揽业务等提供方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八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利用非法手段向贵方工作人员打探有关涉及贵方的商业秘密、业务渠道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九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贵方对涉嫌不廉洁的商业行为进行调查时，我方有配合提供证据、作证的义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十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未经贵方同意，我方不向任何新闻媒体、第三人述及有关贵方工作人员恪守商业道德方面的评价、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</w:t>
      </w:r>
      <w:r>
        <w:rPr>
          <w:rFonts w:cs="Times New Roman" w:eastAsia="方正仿宋简体"/>
          <w:bCs/>
          <w:color w:val="000000"/>
          <w:sz w:val="30"/>
          <w:szCs w:val="30"/>
          <w:u w:val="none"/>
          <w:lang w:val="en-US" w:eastAsia="zh-CN"/>
        </w:rPr>
        <w:t>供应商“黑名单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；给贵方造成重大社会影响或重大经济损失的，同意解除、终止双方尚未履行完毕的业务合同，暂停结算合同未支付款项，赔偿贵方遭受的经济损失，并列入</w:t>
      </w:r>
      <w:r>
        <w:rPr>
          <w:rFonts w:cs="Times New Roman" w:eastAsia="方正仿宋简体"/>
          <w:bCs/>
          <w:color w:val="000000"/>
          <w:sz w:val="30"/>
          <w:szCs w:val="30"/>
          <w:u w:val="none"/>
          <w:lang w:val="en-US" w:eastAsia="zh-CN"/>
        </w:rPr>
        <w:t>供应商“黑名单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方正仿宋简体" w:cs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方正仿宋简体" w:cs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 xml:space="preserve">      </w:t>
      </w: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承诺方：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地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方正仿宋简体" w:cs="Times New Roman"/>
          <w:color w:val="000000"/>
          <w:sz w:val="30"/>
          <w:szCs w:val="30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cs="Times New Roman"/>
          <w:color w:val="000000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9:00Z</dcterms:created>
  <dc:creator>HUAWEI</dc:creator>
  <dc:description/>
  <dc:language>en-US</dc:language>
  <cp:lastModifiedBy>侯帅涛</cp:lastModifiedBy>
  <dcterms:modified xsi:type="dcterms:W3CDTF">2025-07-09T03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DCC6194AA4E28AA5929B5A9C09A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5NTZiMTIwYTEyODYyYjI0OTE5MjhmYTM2MzNiODAiLCJ1c2VySWQiOiIzNjc2OTIwNDQifQ==</vt:lpwstr>
  </property>
</Properties>
</file>