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泉州鲁新新型建材有限公司非招标询价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非招标采购名称：泉州鲁新新型建材有限公司车辆维保服务</w:t>
      </w:r>
    </w:p>
    <w:p>
      <w:pPr>
        <w:pStyle w:val="2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、使用地点：公司院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非招标采购内容及规格及技术要求：车辆维保服务，具备相应的技术能力等要求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技术要求咨询电话及联系人：张茂 </w:t>
      </w:r>
      <w:r>
        <w:rPr>
          <w:rFonts w:eastAsia="仿宋_GB2312" w:cs="仿宋_GB2312" w:ascii="仿宋_GB2312" w:hAnsi="仿宋_GB2312"/>
          <w:sz w:val="32"/>
          <w:szCs w:val="32"/>
        </w:rPr>
        <w:t>0595-87022106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价及结算：（单位：元）</w:t>
      </w:r>
    </w:p>
    <w:p>
      <w:pPr>
        <w:pStyle w:val="Style15"/>
        <w:ind w:left="-1078" w:hanging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叉车维修收费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27"/>
        <w:gridCol w:w="1533"/>
        <w:gridCol w:w="1534"/>
        <w:gridCol w:w="1310"/>
      </w:tblGrid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收费项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件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件品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含税单价</w:t>
            </w:r>
          </w:p>
        </w:tc>
      </w:tr>
      <w:tr>
        <w:trPr>
          <w:trHeight w:val="5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发动机保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柴机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孚、福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油滤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气滤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柴油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制动系统维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动总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动分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刹车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动器总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动鼓总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动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动器修理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轮毂内轴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轮毂外轴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轮毂油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发动机系统维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缸套组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轴总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轴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杆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止推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塞连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气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气门导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气门油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气门座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轴油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车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油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凸轮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摇臂轴总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气缸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输油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油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动机机脚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轮齿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轮总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轮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厂配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价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ind w:firstLine="964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firstLine="24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洒水车维修收费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23"/>
        <w:gridCol w:w="1550"/>
        <w:gridCol w:w="1550"/>
        <w:gridCol w:w="1321"/>
      </w:tblGrid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收费项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件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件品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税单价</w:t>
            </w:r>
          </w:p>
        </w:tc>
      </w:tr>
      <w:tr>
        <w:trPr>
          <w:trHeight w:val="51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发动机保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柴机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孚、福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油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气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柴油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车身及底盘系统维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门锁总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前喷总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炮总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Q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气动切断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泵总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感载阀总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回路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取力器总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气动球阀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倒车灯开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通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付钢板总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加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后钢板卡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离合器分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离合器压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离合器分离轴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离合器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鸭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鸭嘴万向底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压油管（高压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洒水车球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储气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闪光继电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发动机系统维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调压缩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柴油降凝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栓塞式输油泵总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冷凝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蒸发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喷油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油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喷油计量单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4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氟利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调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喷油嘴修理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动机大修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风扇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带偶合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防冻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价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firstLine="192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装载机维修收费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"/>
        <w:gridCol w:w="3021"/>
        <w:gridCol w:w="2"/>
        <w:gridCol w:w="1546"/>
        <w:gridCol w:w="2"/>
        <w:gridCol w:w="1547"/>
        <w:gridCol w:w="2"/>
        <w:gridCol w:w="1325"/>
        <w:gridCol w:w="1"/>
      </w:tblGrid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收费项目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件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件品质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税单价</w:t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发动机保养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柴机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孚、福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柴油滤清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油滤清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气滤清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油水分离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车身及底盘系统维修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活塞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气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修理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柴油油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门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脚大垫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盘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螺栓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轮胎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动臂油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箱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接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前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柱塞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发动机系统维修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塞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塞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杆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冷凝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蒸发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喷油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油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喷油计量单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4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氟利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调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喷油嘴修理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动机大修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firstLine="192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众迈腾维修收费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23"/>
        <w:gridCol w:w="1548"/>
        <w:gridCol w:w="1549"/>
        <w:gridCol w:w="1325"/>
        <w:gridCol w:w="1"/>
      </w:tblGrid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收费项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件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件品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税单价</w:t>
            </w:r>
          </w:p>
        </w:tc>
      </w:tr>
      <w:tr>
        <w:trPr>
          <w:trHeight w:val="5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发动机保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孚、福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油滤清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油滤清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气滤清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调滤清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车身及底盘系统维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升降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衡杆球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下球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分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油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门锁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避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螺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轮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后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气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元催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轮芯轴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发动机系统维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塞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杆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火花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蒸发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喷油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波箱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调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防冻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调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动机大修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价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192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本田奥德赛维修收费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23"/>
        <w:gridCol w:w="31"/>
        <w:gridCol w:w="1198"/>
        <w:gridCol w:w="428"/>
        <w:gridCol w:w="25"/>
        <w:gridCol w:w="1493"/>
        <w:gridCol w:w="6"/>
        <w:gridCol w:w="2036"/>
        <w:gridCol w:w="4"/>
      </w:tblGrid>
      <w:tr>
        <w:trPr>
          <w:trHeight w:val="5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收费项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件名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件品质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税单价</w:t>
            </w:r>
          </w:p>
        </w:tc>
      </w:tr>
      <w:tr>
        <w:trPr>
          <w:trHeight w:val="51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发动机保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孚、福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汽油滤清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油滤清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气滤清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调滤清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车身及底盘系统维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升降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衡杆球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下球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片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分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油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门锁块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避震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螺帽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轮胎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后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箱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气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元催化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轮芯轴承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发动机系统维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塞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塞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杆瓦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火花塞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蒸发箱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喷油嘴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波箱油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调液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防冻液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调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油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泵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动机大修包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价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192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日产皮卡维修收费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940"/>
        <w:gridCol w:w="920"/>
        <w:gridCol w:w="381"/>
        <w:gridCol w:w="21"/>
        <w:gridCol w:w="483"/>
        <w:gridCol w:w="48"/>
        <w:gridCol w:w="2742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收费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件名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件品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税单价</w:t>
            </w:r>
          </w:p>
        </w:tc>
      </w:tr>
      <w:tr>
        <w:trPr>
          <w:trHeight w:val="5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发动机保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孚、福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油滤清器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气滤清器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车身及底盘系统维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达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修理包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刹车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油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门锁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轮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油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箱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发动机系统维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塞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塞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杆瓦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火花塞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蒸发箱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喷油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波箱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调液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防冻液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调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塞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塞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杆瓦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厂配套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资格要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人为中国境内依法登记注册的独立法人。具有独立承担民事责任的能力，具备相应的检测资质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价人具有履行合同必需的设备、专业技术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有单位资料造假，一经发现，永久取消投标资格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公告和报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报名方式：通过登录济钢集团阳光购销平台网上报名，系统网址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idding.jigang.com.cn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公告和报名时间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（北京时间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寇先生   电话：</w:t>
      </w:r>
      <w:r>
        <w:rPr>
          <w:rFonts w:eastAsia="仿宋_GB2312" w:cs="仿宋_GB2312" w:ascii="仿宋_GB2312" w:hAnsi="仿宋_GB2312"/>
          <w:sz w:val="32"/>
          <w:szCs w:val="32"/>
        </w:rPr>
        <w:t>15269182599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采购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询比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时需同时提交以下资料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副本复印件，加盖单位公章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价单独密封盖章，邮寄或送至济南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鲁</w:t>
      </w:r>
      <w:r>
        <w:rPr>
          <w:rFonts w:ascii="仿宋_GB2312" w:hAnsi="仿宋_GB2312" w:cs="仿宋_GB2312" w:eastAsia="仿宋_GB2312"/>
          <w:sz w:val="32"/>
          <w:szCs w:val="32"/>
        </w:rPr>
        <w:t>新新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建材</w:t>
      </w:r>
      <w:r>
        <w:rPr>
          <w:rFonts w:ascii="仿宋_GB2312" w:hAnsi="仿宋_GB2312" w:cs="仿宋_GB2312" w:eastAsia="仿宋_GB2312"/>
          <w:sz w:val="32"/>
          <w:szCs w:val="32"/>
        </w:rPr>
        <w:t>股份有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运营部寇延安处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评议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评议时间：另行通知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议地点：济南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鲁</w:t>
      </w:r>
      <w:r>
        <w:rPr>
          <w:rFonts w:ascii="仿宋_GB2312" w:hAnsi="仿宋_GB2312" w:cs="仿宋_GB2312" w:eastAsia="仿宋_GB2312"/>
          <w:sz w:val="32"/>
          <w:szCs w:val="32"/>
        </w:rPr>
        <w:t>新新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建材</w:t>
      </w:r>
      <w:r>
        <w:rPr>
          <w:rFonts w:ascii="仿宋_GB2312" w:hAnsi="仿宋_GB2312" w:cs="仿宋_GB2312" w:eastAsia="仿宋_GB2312"/>
          <w:sz w:val="32"/>
          <w:szCs w:val="32"/>
        </w:rPr>
        <w:t>股份有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西办公楼二楼会议室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报名及投标人员在济南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鲁</w:t>
      </w:r>
      <w:r>
        <w:rPr>
          <w:rFonts w:ascii="仿宋_GB2312" w:hAnsi="仿宋_GB2312" w:cs="仿宋_GB2312" w:eastAsia="仿宋_GB2312"/>
          <w:sz w:val="32"/>
          <w:szCs w:val="32"/>
        </w:rPr>
        <w:t>新新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建材</w:t>
      </w:r>
      <w:r>
        <w:rPr>
          <w:rFonts w:ascii="仿宋_GB2312" w:hAnsi="仿宋_GB2312" w:cs="仿宋_GB2312" w:eastAsia="仿宋_GB2312"/>
          <w:sz w:val="32"/>
          <w:szCs w:val="32"/>
        </w:rPr>
        <w:t>股份有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的一切活动必须遵守泉州鲁新新型建材有限公司的安全规定。现场技术交底及现场装运必须遵守现场安全管理规定，服从现场指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泉州鲁新新型建材有限公司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jc w:val="center"/>
      <w:outlineLvl w:val="0"/>
    </w:pPr>
    <w:rPr>
      <w:rFonts w:ascii="宋体" w:hAnsi="宋体" w:eastAsia="宋体" w:cs="Times New Roman"/>
      <w:b/>
      <w:sz w:val="30"/>
      <w:szCs w:val="30"/>
    </w:rPr>
  </w:style>
  <w:style w:type="paragraph" w:styleId="Style16">
    <w:name w:val="二级"/>
    <w:basedOn w:val="Normal"/>
    <w:qFormat/>
    <w:pPr>
      <w:tabs>
        <w:tab w:val="clear" w:pos="420"/>
        <w:tab w:val="left" w:pos="851" w:leader="none"/>
      </w:tabs>
      <w:spacing w:lineRule="auto" w:line="360" w:before="0" w:after="80"/>
      <w:ind w:left="851" w:hanging="851"/>
      <w:jc w:val="center"/>
      <w:outlineLvl w:val="3"/>
    </w:pPr>
    <w:rPr>
      <w:rFonts w:ascii="宋体" w:hAnsi="宋体" w:eastAsia="宋体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1:00Z</dcterms:created>
  <dc:creator>郭庆斌</dc:creator>
  <dc:description/>
  <dc:language>en-US</dc:language>
  <cp:lastModifiedBy>陈兵</cp:lastModifiedBy>
  <dcterms:modified xsi:type="dcterms:W3CDTF">2025-07-21T08:29:45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37A5993484AA890297B6FBB45F1F6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MGMwMDkxMzExYmZkZDQyN2RhNjhkY2U4YzU5ODJiN2UiLCJ1c2VySWQiOiI0MDM2OTg2MjUifQ==</vt:lpwstr>
  </property>
  <property fmtid="{D5CDD505-2E9C-101B-9397-08002B2CF9AE}" pid="5" name="commondata">
    <vt:lpwstr>commondata</vt:lpwstr>
  </property>
</Properties>
</file>