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采购需求</w:t>
      </w:r>
      <w:r>
        <w:rPr>
          <w:rFonts w:ascii="宋体" w:hAnsi="宋体" w:cs="宋体"/>
          <w:b/>
          <w:bCs/>
          <w:sz w:val="44"/>
          <w:szCs w:val="44"/>
        </w:rPr>
        <w:t>意见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致</w:t>
      </w:r>
      <w:r>
        <w:rPr>
          <w:rFonts w:ascii="宋体" w:hAnsi="宋体" w:cs="宋体"/>
          <w:b/>
          <w:sz w:val="21"/>
          <w:szCs w:val="21"/>
          <w:u w:val="single"/>
          <w:lang w:val="en-US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佛山市南海区大沥镇城建和水务办公室</w:t>
      </w:r>
      <w:r>
        <w:rPr>
          <w:rFonts w:eastAsia="宋体" w:cs="宋体" w:ascii="宋体" w:hAnsi="宋体"/>
          <w:b/>
          <w:sz w:val="21"/>
          <w:szCs w:val="21"/>
          <w:u w:val="single"/>
          <w:lang w:val="en-US"/>
        </w:rPr>
        <w:t>/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广东祥衡项目管理有限公司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我方根据贵方发布的采购需求征求意见公告</w:t>
      </w:r>
      <w:r>
        <w:rPr>
          <w:rFonts w:ascii="宋体" w:hAnsi="宋体" w:cs="宋体"/>
          <w:sz w:val="21"/>
          <w:szCs w:val="21"/>
          <w:lang w:val="en-US" w:eastAsia="zh-CN"/>
        </w:rPr>
        <w:t>，结合政府采购政策法规及行业法规要求，对本项目提出修改意见或建议，供参考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信息：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980"/>
      </w:tblGrid>
      <w:tr>
        <w:trPr>
          <w:trHeight w:val="4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沥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026</w:t>
            </w:r>
          </w:p>
        </w:tc>
      </w:tr>
      <w:tr>
        <w:trPr>
          <w:trHeight w:val="4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沥镇盐步片区采购保障性住房房源项目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信息：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114"/>
        <w:gridCol w:w="1286"/>
        <w:gridCol w:w="2580"/>
      </w:tblGrid>
      <w:tr>
        <w:trPr>
          <w:trHeight w:val="4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加盖公章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：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修改意见或建议：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"/>
        <w:gridCol w:w="2917"/>
        <w:gridCol w:w="3034"/>
        <w:gridCol w:w="2029"/>
      </w:tblGrid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包组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采购需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修改意见或建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的理由</w:t>
            </w:r>
          </w:p>
        </w:tc>
      </w:tr>
      <w:tr>
        <w:trPr>
          <w:trHeight w:val="59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如无修改意见或建议，请在此表空白处填写“无修改意见或建议”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ind w:left="0" w:firstLine="630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单位公章）：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630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请供应商在本项目采购需求征求意见公告规定的期限内，将《采购需求意见表》加盖单位公章后扫描件发送至采购代理机构邮箱（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guangdongxiangheng@163.co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，逾期不再接收。</w:t>
      </w:r>
    </w:p>
    <w:sectPr>
      <w:footerReference w:type="default" r:id="rId2"/>
      <w:type w:val="nextPage"/>
      <w:pgSz w:w="11906" w:h="16838"/>
      <w:pgMar w:left="1218" w:right="12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Cambria" w:hAnsi="Cambria" w:cs="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Cambria" w:hAnsi="Cambria" w:cs="Cambri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Cambria" w:hAnsi="Cambria" w:cs="Cambri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  <w:rFonts w:ascii="Cambria" w:hAnsi="Cambria" w:cs="Cambri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6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5">
    <w:name w:val="WW8Num1z5"/>
    <w:qFormat/>
    <w:rPr>
      <w:rFonts w:ascii="Cambria" w:hAnsi="Cambria" w:cs="Cambria"/>
      <w:sz w:val="28"/>
      <w:szCs w:val="28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Times New Roman" w:hAnsi="Times New Roman" w:cs="Times New Roman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Lines/>
      <w:overflowPunct w:val="false"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3:00Z</dcterms:created>
  <dc:creator>王晓翠</dc:creator>
  <dc:description/>
  <dc:language>en-US</dc:language>
  <cp:lastModifiedBy>silence</cp:lastModifiedBy>
  <dcterms:modified xsi:type="dcterms:W3CDTF">2025-07-29T00:42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6E8DDC8A47A5AC9B272D1687FC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0ODY4YmI0OGRlYThlNDQzNWRmNmM2N2FmYjhlMWIiLCJ1c2VySWQiOiI0OTAzOTU3NjcifQ==</vt:lpwstr>
  </property>
</Properties>
</file>