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和田公路事业发展中心皮山养护所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采购沿线设施材料项目在线询价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32"/>
        </w:rPr>
        <w:t>在线询价单位：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>和田公路事业发展中心</w:t>
      </w:r>
      <w:r>
        <w:rPr>
          <w:lang w:val="en-US" w:eastAsia="zh-CN"/>
        </w:rPr>
        <w:t>皮山养护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一、项目概况：</w:t>
      </w:r>
    </w:p>
    <w:tbl>
      <w:tblPr>
        <w:tblW w:w="139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86"/>
        <w:gridCol w:w="1593"/>
        <w:gridCol w:w="5051"/>
        <w:gridCol w:w="837"/>
        <w:gridCol w:w="768"/>
        <w:gridCol w:w="972"/>
        <w:gridCol w:w="1356"/>
        <w:gridCol w:w="1788"/>
      </w:tblGrid>
      <w:tr>
        <w:trPr>
          <w:trHeight w:val="26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项目</w:t>
            </w:r>
          </w:p>
        </w:tc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采购信息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及参数要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价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bookmarkStart w:id="0" w:name="OLE_LINK7"/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</w:t>
            </w:r>
            <w:bookmarkStart w:id="1" w:name="OLE_LINK8"/>
            <w:bookmarkEnd w:id="0"/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轮廓标（金属材质）</w:t>
            </w:r>
            <w:bookmarkEnd w:id="1"/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轮廓标（金属材质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、选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MM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号高强锰钢钢片制作，强度高，柔韧性好，结实牢固，弧形设置抗压型、耐撞。白色喷塑不易腐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.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长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5CM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，宽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CM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底部开孔方便安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轮廓标凹面为黄色优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蜂窝状反光片、凸面为白色优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蜂窝状反光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2" w:name="OLE_LINK4"/>
            <w:bookmarkEnd w:id="2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防眩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圆钢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尺寸：高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00mm,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宽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0mm,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厚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.5mm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材质：钢板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颜色：绿色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 xml:space="preserve">强度不低于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5MPa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 xml:space="preserve">，抗拉强度在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70MPa - 500MPa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之间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 xml:space="preserve">钢板表面热镀锌层厚度一般不小于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μm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 xml:space="preserve">，冲击韧性值不低于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J/cm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配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2"/>
                <w:lang w:val="en-US" w:eastAsia="zh-CN" w:bidi="ar-SA"/>
              </w:rPr>
              <w:t>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3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验收、质量保证及售后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 xml:space="preserve">（一）验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必须符合国家相关标准，同时必须满足本次采购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响应产品须取得权威机构或者国家授权、许可产品检验检测机构出具的产品有效的检测报告、鉴定报告、出厂合格证等证明产品合格的材料，且报告结论数据满足产品技术规范要求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产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出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时间为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月以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货商供货时，对每批产品须提供生产厂家合格证、检测报告原件（扫描件或复印件无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每批货到达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指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定地点后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和采购方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双方对货物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随机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取样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由采购方派人送到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有资质的检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机构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对货物的质量进行实验检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检测费用由供货商承担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，实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检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合格后对货物进行验收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，否则不给予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实验检测后因质量不合格造成退货问题，由供应商承担退货造成的所有费用。</w:t>
      </w:r>
    </w:p>
    <w:p>
      <w:pPr>
        <w:pStyle w:val="Lis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货方负责装卸，如不负责拒收。</w:t>
      </w:r>
    </w:p>
    <w:p>
      <w:pPr>
        <w:pStyle w:val="Lis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货方需提供纸质版验收代表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二）质量保证及售后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质量保证期：一年及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应商投标产品属于国家规定“三包”范围的，其产品质量保证期不得低于“三包”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产品自身质量问题中标人需无条件进行更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三）、报价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报价包括：本次在线询价文件确定的工作内容所需的全部费用（包括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税费、运费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第三方检测费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货物保险费、过磅费、停车费等货物的运输、装卸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验收过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中产生的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一切费用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交货地点及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一）交货地点：按照业主实际需求，在业主指定位置交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收货地点：和田公路事业发展中心皮山养护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二）交货时间：根据业主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要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供货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接到业主供货需求后，一周之内完成供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四、对供应商的竞价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必须是独立的法人，持有效的营业执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竞争人必须具有生产或销售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等经营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具有有效的基本账户开户许可证或基本存款账户信息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本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次采购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不接受联合体形式投标，不允许转包和分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投标方销售及施工必须符合国家相关法律法规，如不符合国家法律法规的，造成的损失由投标方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五、必须提供上传的文件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FF0000"/>
          <w:kern w:val="0"/>
          <w:sz w:val="28"/>
          <w:szCs w:val="28"/>
          <w:lang w:val="en-US" w:eastAsia="zh-CN"/>
        </w:rPr>
        <w:t>响应时，以下要求的上传文件资料上供应商盖公章，高清扫描件在平台上上传、如果供应商扫描文件资料上未盖章、扫描文件资料模糊、不清楚、资料内容不符合采购方采购要求的，视为竞价无效，采购方有权取消供应商的竞价结果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投标文件必须统一按照一个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上传</w:t>
      </w:r>
      <w:r>
        <w:rPr>
          <w:rFonts w:ascii="Times New Roman" w:hAnsi="Times New Roman" w:cs="宋体" w:eastAsia="仿宋_GB2312;仿宋"/>
          <w:color w:val="FF0000"/>
          <w:sz w:val="32"/>
          <w:szCs w:val="32"/>
        </w:rPr>
        <w:t>营业执照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eastAsia="zh-CN"/>
        </w:rPr>
        <w:t>（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val="en-US" w:eastAsia="zh-CN"/>
        </w:rPr>
        <w:t>必须有相关经营范围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eastAsia="zh-CN"/>
        </w:rPr>
        <w:t>）</w:t>
      </w:r>
      <w:r>
        <w:rPr>
          <w:rFonts w:ascii="Times New Roman" w:hAnsi="Times New Roman" w:cs="宋体" w:eastAsia="仿宋_GB2312;仿宋"/>
          <w:color w:val="FF0000"/>
          <w:sz w:val="32"/>
          <w:szCs w:val="32"/>
        </w:rPr>
        <w:t>、开户许可证、资质证明、法人代表身份证正反面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eastAsia="zh-CN"/>
        </w:rPr>
        <w:t>、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val="en-US" w:eastAsia="zh-CN"/>
        </w:rPr>
        <w:t>合格证、需上传供货承诺书注明未按时送达的解决方式及产品质量承诺</w:t>
      </w:r>
      <w:r>
        <w:rPr>
          <w:rFonts w:eastAsia="仿宋_GB2312;仿宋" w:cs="宋体" w:ascii="Times New Roman" w:hAnsi="Times New Roman"/>
          <w:color w:val="FF0000"/>
          <w:sz w:val="32"/>
          <w:szCs w:val="32"/>
          <w:lang w:val="en-US" w:eastAsia="zh-CN"/>
        </w:rPr>
        <w:t>,</w:t>
      </w:r>
      <w:r>
        <w:rPr>
          <w:rFonts w:ascii="Times New Roman" w:hAnsi="Times New Roman" w:cs="宋体" w:eastAsia="仿宋_GB2312;仿宋"/>
          <w:color w:val="FF0000"/>
          <w:sz w:val="32"/>
          <w:szCs w:val="32"/>
          <w:lang w:val="en-US" w:eastAsia="zh-CN"/>
        </w:rPr>
        <w:t>如不能及时提供导致无法审核将视为无效报价。</w:t>
      </w:r>
    </w:p>
    <w:p>
      <w:pPr>
        <w:pStyle w:val="TextBody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412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3"/>
      </w:numPr>
      <w:tabs>
        <w:tab w:val="clear" w:pos="420"/>
        <w:tab w:val="left" w:pos="4121" w:leader="none"/>
      </w:tabs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 w:before="260" w:after="260"/>
      <w:ind w:firstLine="137"/>
      <w:textAlignment w:val="baseline"/>
    </w:pPr>
    <w:rPr>
      <w:rFonts w:ascii="黑体" w:hAnsi="黑体" w:eastAsia="黑体" w:cs="宋体"/>
      <w:bCs/>
      <w:sz w:val="28"/>
      <w:szCs w:val="28"/>
    </w:rPr>
  </w:style>
  <w:style w:type="paragraph" w:styleId="Style16">
    <w:name w:val="标准正文"/>
    <w:basedOn w:val="Normal"/>
    <w:qFormat/>
    <w:pPr>
      <w:tabs>
        <w:tab w:val="clear" w:pos="420"/>
        <w:tab w:val="left" w:pos="900" w:leader="none"/>
        <w:tab w:val="left" w:pos="1620" w:leader="none"/>
      </w:tabs>
      <w:spacing w:lineRule="auto" w:line="300"/>
      <w:ind w:firstLine="538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Char1">
    <w:name w:val=" Char"/>
    <w:basedOn w:val="Contents1"/>
    <w:next w:val="Contents1"/>
    <w:qFormat/>
    <w:pPr>
      <w:tabs>
        <w:tab w:val="clear" w:pos="420"/>
        <w:tab w:val="right" w:pos="8494" w:leader="dot"/>
      </w:tabs>
      <w:snapToGrid w:val="false"/>
      <w:spacing w:lineRule="auto" w:line="360"/>
    </w:pPr>
    <w:rPr>
      <w:rFonts w:ascii="黑体" w:hAnsi="黑体" w:eastAsia="方正仿宋_GBK" w:cs="仿宋_GB2312;仿宋"/>
      <w:b/>
      <w:sz w:val="30"/>
      <w:szCs w:val="30"/>
      <w:lang w:val="en-US" w:eastAsia="en-US"/>
    </w:rPr>
  </w:style>
  <w:style w:type="paragraph" w:styleId="1">
    <w:name w:val="1"/>
    <w:basedOn w:val="Normal"/>
    <w:next w:val="TextBody"/>
    <w:qFormat/>
    <w:pPr>
      <w:spacing w:before="0" w:after="120"/>
    </w:pPr>
    <w:rPr/>
  </w:style>
  <w:style w:type="paragraph" w:styleId="Style17">
    <w:name w:val="样式 正文（首行缩进两字） + 宋体 小四"/>
    <w:basedOn w:val="Style12"/>
    <w:qFormat/>
    <w:pPr>
      <w:spacing w:lineRule="atLeast" w:line="100"/>
      <w:ind w:hanging="0"/>
      <w:jc w:val="left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6:00Z</dcterms:created>
  <dc:creator>微软用户</dc:creator>
  <dc:description/>
  <dc:language>en-US</dc:language>
  <cp:lastModifiedBy>无言温柔</cp:lastModifiedBy>
  <cp:lastPrinted>2021-10-28T14:44:00Z</cp:lastPrinted>
  <dcterms:modified xsi:type="dcterms:W3CDTF">2025-07-24T16:18:18Z</dcterms:modified>
  <cp:revision>34</cp:revision>
  <dc:subject/>
  <dc:title>垫江县交通局（竞争性招标文件）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E4E5A89C94C869A4937C08E4C559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0MGExNGEyNThkZDZmNzE3NTUwMmRjYTMxZmEwZTQiLCJ1c2VySWQiOiI5NTU5MzIyODcifQ==</vt:lpwstr>
  </property>
  <property fmtid="{D5CDD505-2E9C-101B-9397-08002B2CF9AE}" pid="5" name="commondata">
    <vt:lpwstr>commondata</vt:lpwstr>
  </property>
</Properties>
</file>