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法定代表人证明书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身份证号码：        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我单位法定代表人。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9:00Z</dcterms:created>
  <dc:creator>吴俊宇</dc:creator>
  <dc:description/>
  <dc:language>en-US</dc:language>
  <cp:lastModifiedBy>❄️小米❄️</cp:lastModifiedBy>
  <dcterms:modified xsi:type="dcterms:W3CDTF">2024-04-02T08:52:16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45E4B3ECE4A8DBB08B278E81DDA0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