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人需求描述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应为含税全包价，包含货物价款、税费、运费、装卸费、过磅费以及因退货产生的所有相关费用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供应商必须上传盖章高清扫描报价单，营业执照、开户许可证、法人身份证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上传当年的煤炭检测报告和产品合格证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中标方中块煤粒径和各项外观、煤沫子剩余量及规定的指标要求不符合我方规定要求的，一律视为验收不合格。供货后如果甲方发现乙方（供货方）提供货物复检不合格，将退货并按照合同价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  <w:lang w:val="en-US" w:eastAsia="zh-CN"/>
        </w:rPr>
        <w:t>赔付违约金。经退货仍无法提供合格产品，需向甲方提供放弃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竞价前需同采购方联系。吉格尔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80976959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2:57:55Z</dcterms:created>
  <dc:creator>赵勇斌</dc:creator>
  <dc:description/>
  <dc:language>en-US</dc:language>
  <cp:lastModifiedBy>men_jiger</cp:lastModifiedBy>
  <cp:lastPrinted>2024-09-07T13:09:00Z</cp:lastPrinted>
  <dcterms:modified xsi:type="dcterms:W3CDTF">2025-08-08T03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20E55BCE49CEAC3BF675D1D992A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I3NjRjNjhlMzYwMDc1YzBjOGY3ZGViZjAwM2VmYTciLCJ1c2VySWQiOiIyNDI5MzQxMDYifQ==</vt:lpwstr>
  </property>
  <property fmtid="{D5CDD505-2E9C-101B-9397-08002B2CF9AE}" pid="5" name="commondata">
    <vt:lpwstr>commondata</vt:lpwstr>
  </property>
</Properties>
</file>