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2"/>
                <w:sz w:val="36"/>
                <w:szCs w:val="36"/>
              </w:rPr>
              <w:t>比选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凉山州正和房地产开发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有限责任公司根据项目建设工作需要，对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东郊盛世专项法务服务工作要求，完成该项目法务相关工作事宜。根据《中华人民共和国民法典》国家有关政策、法令、法规。按凉山州国有资产监督管理委员会关于印发《凉山州国资委及出资企业中介机构选聘管理试行办法》的通知凉国资〔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号文件要求；完成该项目土地评估相关工作事宜。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现将有关事宜公告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东郊盛世项目位于四川省凉山彝族自治州西昌市东岸生态园区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MO1-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地块（望海大道与北环线交叉口东南角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比选申请人的资格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zh-TW" w:eastAsia="zh-TW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具有独立承担民事责任的能力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提供承诺函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zh-TW" w:eastAsia="zh-TW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具有良好的商业信誉和健全的财务会计制度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提供承诺函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zh-TW" w:eastAsia="zh-TW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具有履行合同所必须的设备和专业技术能力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提供承诺函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zh-TW" w:eastAsia="zh-TW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具有依法缴纳税收和社会保障资金的良好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提供承诺函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zh-TW" w:eastAsia="zh-TW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参加本次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活动前三年内，在经营活动中没有重大违 法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提供承诺函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zh-TW" w:eastAsia="zh-TW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法律、行政法规规定的其他条件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提供承诺函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zh-TW" w:eastAsia="zh-TW"/>
              </w:rPr>
              <w:t>7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TW"/>
              </w:rPr>
              <w:t>投标人及现任法定代表人或负责人无行贿犯罪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提供承诺函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zh-TW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zh-TW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、比选人根据比选项目提出的特殊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一次性报价单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见附件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) 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比选人认为其它应提交的证明材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）法定代表人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单位负责人身份证明材料复印件（见附件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）法定代表人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单位负责人授权代理书原件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见附件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3)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及代理人身份证明材料复印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、服务内容、限价及成交原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（一）根据《四川省律师服务收费行业指导标准（试行）》及现行市场情况最高限价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9876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元人民币，最后报价超过本项目最高限价的，其报价文件按无效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（二）在满足采购需求基础上，质量和服务相当且报价最低者成交，并在发布成交公告后五个工作日内签订合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五、申请文件格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firstLine="2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比选人申请文件格式自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六、其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firstLine="2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请符合以上条件的比选人在公告发布后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个工作日内，将报价单及相关材料密封装订后，报送至凉山州正和房地产开发有限责任公司。（西门坡街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号西苑宾馆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firstLine="2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逾期送达的或者未送达指定地点的文件，招标人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firstLine="2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龙运忠   联系电话：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199838011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firstLine="2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西昌市西门坡街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firstLine="2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：一次性报价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firstLine="2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：法定代表人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单位负责人身份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firstLine="2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：法定代表人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单位负责人授权代理书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代理人身份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firstLine="2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：承诺函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注：以上附件需加盖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firstLine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凉山州正和房地产开发有限责任公司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firstLine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次性报价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凉山州正和房地产开发有限责任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我公司收悉并研究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东郊盛世专项法务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比选公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经核算，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价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人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大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比选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xxxxx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授权代表（被授权人）签字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日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BodyTex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BodyText"/>
        <w:jc w:val="center"/>
        <w:rPr>
          <w:rFonts w:ascii="仿宋" w:hAnsi="仿宋" w:eastAsia="仿宋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44"/>
          <w:szCs w:val="44"/>
          <w:lang w:val="en-US" w:eastAsia="zh-CN"/>
        </w:rPr>
        <w:t>法定代表人</w:t>
      </w:r>
      <w:r>
        <w:rPr>
          <w:rFonts w:eastAsia="仿宋" w:cs="宋体" w:ascii="仿宋" w:hAnsi="仿宋"/>
          <w:color w:val="000000"/>
          <w:kern w:val="0"/>
          <w:sz w:val="44"/>
          <w:szCs w:val="44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44"/>
          <w:szCs w:val="44"/>
          <w:lang w:val="en-US" w:eastAsia="zh-CN"/>
        </w:rPr>
        <w:t>单位负责人身份证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兹证明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系我所法定代表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负责人，担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职务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比选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xxxxx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日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后附：法定代表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位负责人身份证复印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ind w:firstLine="880"/>
        <w:jc w:val="center"/>
        <w:rPr>
          <w:rFonts w:ascii="仿宋" w:hAnsi="仿宋" w:eastAsia="仿宋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44"/>
          <w:szCs w:val="44"/>
          <w:lang w:val="en-US" w:eastAsia="zh-CN"/>
        </w:rPr>
        <w:t>法定代表人</w:t>
      </w:r>
      <w:r>
        <w:rPr>
          <w:rFonts w:eastAsia="仿宋" w:cs="宋体" w:ascii="仿宋" w:hAnsi="仿宋"/>
          <w:color w:val="000000"/>
          <w:kern w:val="0"/>
          <w:sz w:val="44"/>
          <w:szCs w:val="44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44"/>
          <w:szCs w:val="44"/>
          <w:lang w:val="en-US" w:eastAsia="zh-CN"/>
        </w:rPr>
        <w:t>单位负责人授权代理书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凉山州正和房地产开发有限责任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所授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代表我所参与东郊盛世专项法务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比选事务，由此产生的一切后果均由我所承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比选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xxxxx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日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后附：代理人身份证复印件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凉山州正和房地产开发有限责任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针对东郊盛世专项法务服务比选要求，我所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具有独立承担民事责任的能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提供承诺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具有良好的商业信誉和健全的财务会计制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提供承诺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具有履行合同所必须的设备和专业技术能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提供承诺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具有依法缴纳税收和社会保障资金的良好记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提供承诺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参加本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比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活动前三年内，在经营活动中没有重大违 法记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提供承诺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法律、行政法规规定的其他条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提供承诺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/>
        </w:rPr>
        <w:t>投标人及现任法定代表人或负责人无行贿犯罪记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提供承诺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比选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xxxxx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日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ind w:left="144" w:hanging="0"/>
      <w:jc w:val="left"/>
    </w:pPr>
    <w:rPr>
      <w:rFonts w:ascii="宋体" w:hAnsi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53:00Z</dcterms:created>
  <dc:creator>Administrator</dc:creator>
  <dc:description/>
  <dc:language>en-US</dc:language>
  <cp:lastModifiedBy>Administrator</cp:lastModifiedBy>
  <dcterms:modified xsi:type="dcterms:W3CDTF">2023-12-29T04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7543F5195431EAD6DBE65F70B5685</vt:lpwstr>
  </property>
  <property fmtid="{D5CDD505-2E9C-101B-9397-08002B2CF9AE}" pid="3" name="KSOProductBuildVer">
    <vt:lpwstr>2052-11.8.2.10972</vt:lpwstr>
  </property>
</Properties>
</file>