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招标代理机构遴选结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果公示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根据洛阳市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交通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事业发展中心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关于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eastAsia="zh-CN"/>
        </w:rPr>
        <w:t>河南省“一轴一廊”交通基础设施数字化转型升级示范通道及网络（洛阳市普通公路）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项目招标代理机构遴选公告要求，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02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年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月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日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上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午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1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：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00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在洛阳市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交通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事业发展中心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室，遴选小组对参选单位递交的文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zh-CN"/>
        </w:rPr>
        <w:t>进行了资格初审、详细评审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综合得分由高到低的排序选取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、入选机构：中鼎誉润工程咨询有限公司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公示日期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天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购人：洛阳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交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事业发展中心 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先生 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379-63251313</w:t>
      </w:r>
    </w:p>
    <w:p>
      <w:pPr>
        <w:pStyle w:val="Heading2"/>
        <w:ind w:firstLine="281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;DejaVu Sans" w:hAnsi="Times New Roman;DejaVu Sans" w:eastAsia="宋体;方正书宋_GBK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;DejaVu Sans" w:hAnsi="Times New Roman;DejaVu Sans" w:eastAsia="宋体;方正书宋_GBK" w:cs="Cambria;FreeSerif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0:30:00Z</dcterms:created>
  <dc:creator>微软用户</dc:creator>
  <dc:description/>
  <dc:language>en-US</dc:language>
  <cp:lastModifiedBy>thtf</cp:lastModifiedBy>
  <cp:lastPrinted>2021-11-25T23:07:00Z</cp:lastPrinted>
  <dcterms:modified xsi:type="dcterms:W3CDTF">2025-07-18T16:24:12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