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福建省闽清美菰国有林场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毛竹择伐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定产定销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生产</w:t>
      </w:r>
      <w:r>
        <w:rPr>
          <w:rFonts w:ascii="宋体" w:hAnsi="宋体" w:cs="宋体"/>
          <w:b/>
          <w:bCs/>
          <w:kern w:val="0"/>
          <w:sz w:val="44"/>
          <w:szCs w:val="44"/>
        </w:rPr>
        <w:t>安全管理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合同号</w:t>
      </w:r>
      <w:r>
        <w:rPr>
          <w:rFonts w:eastAsia="仿宋" w:cs="仿宋" w:ascii="仿宋" w:hAnsi="仿宋"/>
          <w:b/>
          <w:bCs/>
          <w:sz w:val="28"/>
          <w:szCs w:val="28"/>
        </w:rPr>
        <w:t>NO</w:t>
      </w:r>
      <w:r>
        <w:rPr>
          <w:rFonts w:ascii="仿宋" w:hAnsi="仿宋" w:cs="仿宋" w:eastAsia="仿宋"/>
          <w:b/>
          <w:bCs/>
          <w:sz w:val="28"/>
          <w:szCs w:val="28"/>
        </w:rPr>
        <w:t>：美林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安</w:t>
      </w:r>
      <w:r>
        <w:rPr>
          <w:rFonts w:ascii="仿宋" w:hAnsi="仿宋" w:cs="仿宋" w:eastAsia="仿宋"/>
          <w:b/>
          <w:bCs/>
          <w:sz w:val="28"/>
          <w:szCs w:val="28"/>
        </w:rPr>
        <w:t>字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b/>
          <w:bCs/>
          <w:sz w:val="28"/>
          <w:szCs w:val="28"/>
        </w:rPr>
        <w:t>[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b/>
          <w:bCs/>
          <w:sz w:val="28"/>
          <w:szCs w:val="28"/>
        </w:rPr>
        <w:t>]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甲方：福建省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eastAsia="zh-CN"/>
        </w:rPr>
        <w:t>闽清美菰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国有林场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（以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乙方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（以下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甲方委托福州海峡纵横供应链采购服务平台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建省闽清美菰</w:t>
      </w:r>
      <w:r>
        <w:rPr>
          <w:rFonts w:ascii="仿宋" w:hAnsi="仿宋" w:cs="仿宋" w:eastAsia="仿宋"/>
          <w:color w:val="000000"/>
          <w:sz w:val="32"/>
          <w:szCs w:val="32"/>
        </w:rPr>
        <w:t>国有林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毛竹择伐定产定销项目</w:t>
      </w:r>
      <w:r>
        <w:rPr>
          <w:rFonts w:ascii="仿宋" w:hAnsi="仿宋" w:cs="仿宋" w:eastAsia="仿宋"/>
          <w:color w:val="000000"/>
          <w:sz w:val="32"/>
          <w:szCs w:val="32"/>
        </w:rPr>
        <w:t>进行公开竞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项目编号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竞价结果，乙方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建省闽清美菰</w:t>
      </w:r>
      <w:r>
        <w:rPr>
          <w:rFonts w:ascii="仿宋" w:hAnsi="仿宋" w:cs="仿宋" w:eastAsia="仿宋"/>
          <w:color w:val="000000"/>
          <w:sz w:val="32"/>
          <w:szCs w:val="32"/>
        </w:rPr>
        <w:t>国有林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毛竹择伐定产定销项目</w:t>
      </w:r>
      <w:r>
        <w:rPr>
          <w:rFonts w:ascii="仿宋" w:hAnsi="仿宋" w:cs="仿宋" w:eastAsia="仿宋"/>
          <w:color w:val="000000"/>
          <w:sz w:val="32"/>
          <w:szCs w:val="32"/>
        </w:rPr>
        <w:t>竞价中标方</w:t>
      </w:r>
      <w:r>
        <w:rPr>
          <w:rFonts w:ascii="仿宋" w:hAnsi="仿宋" w:cs="仿宋" w:eastAsia="仿宋"/>
          <w:sz w:val="32"/>
          <w:szCs w:val="32"/>
        </w:rPr>
        <w:t>（合同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MGYL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sz w:val="32"/>
          <w:szCs w:val="32"/>
        </w:rPr>
        <w:t>为切实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松林改造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工作，认真贯彻执行国家安全生产的方针政策，确保劳动者的生命财产安全和身体健康，减少各类伤亡事故和职业危害的发生，促进林业生产建设的发展，经双方协商，特订立本安全生产</w:t>
      </w:r>
      <w:r>
        <w:rPr>
          <w:rFonts w:ascii="仿宋" w:hAnsi="仿宋" w:cs="仿宋" w:eastAsia="仿宋"/>
          <w:sz w:val="32"/>
          <w:szCs w:val="32"/>
          <w:lang w:eastAsia="zh-CN"/>
        </w:rPr>
        <w:t>管理协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作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点</w:t>
      </w:r>
      <w:r>
        <w:rPr>
          <w:rFonts w:ascii="仿宋" w:hAnsi="仿宋" w:cs="仿宋" w:eastAsia="仿宋"/>
          <w:b/>
          <w:bCs/>
          <w:sz w:val="32"/>
          <w:szCs w:val="32"/>
        </w:rPr>
        <w:t>、规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施工期限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作业地点：</w:t>
      </w:r>
      <w:r>
        <w:rPr>
          <w:rFonts w:ascii="仿宋" w:hAnsi="仿宋" w:cs="仿宋" w:eastAsia="仿宋"/>
          <w:sz w:val="32"/>
          <w:szCs w:val="32"/>
        </w:rPr>
        <w:t>长湾管护站</w:t>
      </w:r>
      <w:r>
        <w:rPr>
          <w:rFonts w:eastAsia="仿宋" w:cs="仿宋" w:ascii="仿宋" w:hAnsi="仿宋"/>
          <w:sz w:val="32"/>
          <w:szCs w:val="32"/>
        </w:rPr>
        <w:t>003-08-09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03-08-100</w:t>
      </w:r>
      <w:r>
        <w:rPr>
          <w:rFonts w:ascii="仿宋" w:hAnsi="仿宋" w:cs="仿宋" w:eastAsia="仿宋"/>
          <w:sz w:val="32"/>
          <w:szCs w:val="32"/>
        </w:rPr>
        <w:t>、后涸管护站</w:t>
      </w:r>
      <w:r>
        <w:rPr>
          <w:rFonts w:eastAsia="仿宋" w:cs="仿宋" w:ascii="仿宋" w:hAnsi="仿宋"/>
          <w:sz w:val="32"/>
          <w:szCs w:val="32"/>
        </w:rPr>
        <w:t>005-07-09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作业面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期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甲方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督乙方履行安全生产管理职责及安全措施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乙方进行生产操作规程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应对现场的特殊作业环境安全技术进行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督乙方对作业人员进行人身意外伤害保险投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乙方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必须遵守《中华人民共和国安全法》认真组织学习安全生产规章制度和《安全技术操作规程》。乙方所有人员在劳动过程中必须严格遵守劳动安全法律、法规和各项规章制度，不得违反相应工种的操作规程，严禁违章指挥、违章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负责人是施工队安全管理第一责任人，应对施工队的安全管理负全面责任，负责日常的安全生产管理工作，做好班组的日查、记录工作，各级班组的负责人要负责做好本单位的安全生产管理，层层配置专职或兼职安全员对生产过程进行安全生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从业人员应购买人身意外伤害保险。作业人员必须是有工作能力的公民，不得招用痴、呆、聋、哑等残疾人员和未成年人上岗。必须将上岗人员身份证、投保有效的人身意外伤害保险保单复印件交给甲方，由甲方建立“三工”档案。乙方作业人员变动必须征得甲方同意，禁止私自雇用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乙方在生产过程必须服从甲方管理，对违章指挥和强令冒险作业乙方有权拒绝执行，并及时向甲方或甲方的上级管理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乙方的特种作业人员，必须经有关部门的专业技术，安全技术教育培训后，持证上岗，并将特种作业证复印件交甲方建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乙方人员在作业过程应穿戴好合格的劳动保护用品（如安全帽和劳保鞋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乙方必须做好护林防火工作，不得带火源进入山场，一旦发生火警火灾，乙方有义务及时扑救，并做好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乙方必须自觉遵守国家法律，自觉做好社会治安综合治理工作。严禁酗酒、闹事、打架、斗殴、赌博等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乙方应尽可能避免各类伤亡事故发生。一旦发生事故应立即组织抢救并及时报告甲方，协助对事故的调查处理。事故的经济责任由乙方自行承担，并追究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木材运输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安全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、乙方必须遵照国家木材采伐、运输安全技术规程进行生产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、乙方进场需经甲方岗前安全培训和技术培训，出示驾驶证，并签订安全运输合同后方可上岗，并在场方规定的线路上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、乙方要认真学习安全技术知识，严格执行安全操作章程，正确使用劳动防护用品。经常检查车辆，保证车辆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、每天早上出车前必须先检查刹车、四轮、方向、刹车喷水等，油箱加满油、水箱加满水。戴好安全帽，穿好劳动防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、严禁无证驾驶，严禁酒后驾驶，严禁超载、超速，严禁人货混装。严禁抽烟驾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、注意护林防火，严禁带火源进入山场，严禁在伐区内抽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、禁止雨后运输，要等路干具备安全运输条件后再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、严禁不同树种混装，尾巴向后，和施工员对好根数，运输中不得运丢；运输途中应保管好山场检尺码单以备检查，若不在场方规定的线路上或运输中无山场检尺码单的，均按盗窃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作业期间，甲方的管理人员若发现乙方作业人员有违章作业的，应立即整改，违章不改者，甲方有权责令乙方负责人马上解雇当事人。若出现事故隐患时，甲方应立即下达整改通知书，限期整改，在限期内，情节严重，屡教不改的，终止生产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未取得特殊工种操作证不得进行特殊工种作业，否则视乙方违约，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六、其它：</w:t>
      </w:r>
      <w:r>
        <w:rPr>
          <w:rFonts w:ascii="仿宋" w:hAnsi="仿宋" w:cs="仿宋" w:eastAsia="仿宋"/>
          <w:sz w:val="32"/>
          <w:szCs w:val="32"/>
        </w:rPr>
        <w:t>本合同一式</w:t>
      </w:r>
      <w:r>
        <w:rPr>
          <w:rFonts w:ascii="仿宋" w:hAnsi="仿宋" w:cs="仿宋" w:eastAsia="仿宋"/>
          <w:sz w:val="32"/>
          <w:szCs w:val="32"/>
          <w:lang w:eastAsia="zh-CN"/>
        </w:rPr>
        <w:t>叁</w:t>
      </w:r>
      <w:r>
        <w:rPr>
          <w:rFonts w:ascii="仿宋" w:hAnsi="仿宋" w:cs="仿宋" w:eastAsia="仿宋"/>
          <w:sz w:val="32"/>
          <w:szCs w:val="32"/>
        </w:rPr>
        <w:t>份：甲方</w:t>
      </w:r>
      <w:r>
        <w:rPr>
          <w:rFonts w:ascii="仿宋" w:hAnsi="仿宋" w:cs="仿宋" w:eastAsia="仿宋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sz w:val="32"/>
          <w:szCs w:val="32"/>
        </w:rPr>
        <w:t>份，乙方</w:t>
      </w:r>
      <w:r>
        <w:rPr>
          <w:rFonts w:ascii="仿宋" w:hAnsi="仿宋" w:cs="仿宋" w:eastAsia="仿宋"/>
          <w:sz w:val="32"/>
          <w:szCs w:val="32"/>
          <w:lang w:eastAsia="zh-CN"/>
        </w:rPr>
        <w:t>壹</w:t>
      </w:r>
      <w:r>
        <w:rPr>
          <w:rFonts w:ascii="仿宋" w:hAnsi="仿宋" w:cs="仿宋" w:eastAsia="仿宋"/>
          <w:sz w:val="32"/>
          <w:szCs w:val="32"/>
        </w:rPr>
        <w:t>份。自签字之日起至工程竣工验收完成止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甲方（盖章）：福建省闽清美菰国有林场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场长（签字）：    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分管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营林科技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护林防火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签字）：</w:t>
      </w:r>
    </w:p>
    <w:p>
      <w:pPr>
        <w:pStyle w:val="Normal"/>
        <w:spacing w:lineRule="auto" w:line="480"/>
        <w:ind w:firstLine="7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480"/>
        <w:ind w:firstLine="750"/>
        <w:jc w:val="righ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480"/>
        <w:ind w:firstLine="7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订立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34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57" w:right="175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5:00Z</dcterms:created>
  <dc:creator>sd</dc:creator>
  <dc:description/>
  <dc:language>en-US</dc:language>
  <cp:lastModifiedBy>山外青山楼外楼</cp:lastModifiedBy>
  <cp:lastPrinted>2022-03-21T19:28:00Z</cp:lastPrinted>
  <dcterms:modified xsi:type="dcterms:W3CDTF">2025-07-17T01:15:47Z</dcterms:modified>
  <cp:revision>15</cp:revision>
  <dc:subject/>
  <dc:title>山场木材运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7364E7A8C4A3FA3C0FA4CB84382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0YmRkMjc2MjlmZjVmMzFlMWRjYjI2OGY2MzQ0NTQiLCJ1c2VySWQiOiIzMzk1NDg1NjUifQ==</vt:lpwstr>
  </property>
  <property fmtid="{D5CDD505-2E9C-101B-9397-08002B2CF9AE}" pid="5" name="commondata">
    <vt:lpwstr>commondata</vt:lpwstr>
  </property>
</Properties>
</file>