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2887" w:right="0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南梁选煤厂电器配件</w:t>
      </w:r>
      <w:r>
        <w:rPr>
          <w:rFonts w:ascii="仿宋" w:hAnsi="仿宋" w:cs="仿宋" w:eastAsia="仿宋"/>
          <w:b/>
          <w:sz w:val="32"/>
          <w:szCs w:val="32"/>
        </w:rPr>
        <w:t>采购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8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一、采购单位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北京中煤煤炭洗选技术有限公司府谷分公司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8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二、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采购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编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CGSQ-zmxx2019004-2025-0002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81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、地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 xml:space="preserve">陕西榆林市府谷县红草沟村南梁选煤厂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81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公开询比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81"/>
        <w:jc w:val="both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五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工作范围及内容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南梁选煤厂电器配件采购一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六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报名报价单位条件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应是中华人民共和国注册的企业或机构，且具有履行合同、独立承担民事责任的能力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应具有标的材料的加工、制造营业范围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企业负责人为同一人或存在参股、控股和管理关系的不同参与单位不得同时参与本次报价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生产经营、资信状况良好，无不良经营记录，没有处于被责令停业、财产被接管、冻结、破产状态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拟参与报价单位应签订《供应商廉洁承诺书》，报名上传附件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报价单位未列入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中国中煤范围失信名单内和被最高人民法院在“信用中国”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www.creditchina.gov.cn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或各级信用信息共享平台中列入失信被执行人名单，报名上传截图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七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、报名及资格审核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报价单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登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陆中煤供应链平台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http://ego.chinacoal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）报名。原已注册用户直接登录通过系统网上报名；尚未注册的供应商登录系统后先按要求填报企业相关资料，进行网上注册，经我公司评审并获得同意后，按照注册申请的账户登录系统网上报名。符合资格要求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供应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报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八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</w:rPr>
        <w:t>、采购文件获取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报名并预审通过的供应商登陆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中煤供应链平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http://ego.chinacoal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）系统下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采购文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、报名及报价揭示时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40" w:before="0" w:after="0"/>
        <w:ind w:left="444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 xml:space="preserve">（一）报名及报价开始时间：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9:00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北京时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（二）报名截止时间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09: 00 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北京时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（三）报价揭示时间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 xml:space="preserve">09: 00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北京时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（四）报价揭示地点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陕西榆林市府谷县红草沟村南梁选煤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报名联系人：王雄雄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15709601886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</w:rPr>
        <w:t>特此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：廉洁承诺书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u w:val="none"/>
          <w:lang w:val="en-US" w:eastAsia="zh-CN"/>
        </w:rPr>
        <w:t>供应商廉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u w:val="none"/>
        </w:rPr>
        <w:t>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一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严格遵守国家有关法律法规，坚持诚实守信原则，恪守商业道德，规范商务人员廉洁从业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二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伙同他人串标、围标或非法排挤竞争对手，不在商业活动中提供虚假资料，损害贵方合法权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三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提供回扣、礼金、有价证券、贵重物品和报销个人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四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安排有可能影响公平、公正交易的宴请、健身、娱乐等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五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投资入股、个人借款或买卖股票、债券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六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为贵方工作人员购买或装修住房、婚丧嫁娶、配偶子女上学或工作安排以及出国出境、旅游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七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违反规定为贵方工作人员在我方相关企业挂名兼职、合伙经营、介绍承揽业务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八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不利用非法手段向贵方工作人员打探有关涉及贵方的商业秘密、业务渠道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九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贵方对涉嫌不廉洁的商业行为进行调查时，我方有配合提供证据、作证的义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十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未经贵方同意，我方不向任何新闻媒体、第三人述及有关贵方工作人员恪守商业道德方面的评价、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cs="Times New Roman" w:eastAsia="方正仿宋简体"/>
          <w:bCs/>
          <w:color w:val="000000"/>
          <w:sz w:val="30"/>
          <w:szCs w:val="30"/>
          <w:u w:val="none"/>
          <w:lang w:val="en-US" w:eastAsia="zh-CN"/>
        </w:rPr>
        <w:t>供应商“黑名单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；给贵方造成重大社会影响或重大经济损失的，同意解除、终止双方尚未履行完毕的业务合同，暂停结算合同未支付款项，赔偿贵方遭受的经济损失，并列入</w:t>
      </w:r>
      <w:r>
        <w:rPr>
          <w:rFonts w:cs="Times New Roman" w:eastAsia="方正仿宋简体"/>
          <w:bCs/>
          <w:color w:val="000000"/>
          <w:sz w:val="30"/>
          <w:szCs w:val="30"/>
          <w:u w:val="none"/>
          <w:lang w:val="en-US" w:eastAsia="zh-CN"/>
        </w:rPr>
        <w:t>供应商“黑名单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承诺方：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地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1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519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1:00Z</dcterms:created>
  <dc:creator>Administrator</dc:creator>
  <dc:description/>
  <dc:language>en-US</dc:language>
  <cp:lastModifiedBy>不变的心</cp:lastModifiedBy>
  <dcterms:modified xsi:type="dcterms:W3CDTF">2025-08-03T00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DFAAAF1D46479D036F093AD26C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3YzdlNWYzNTg2MTA1NWYwYjg5YjVmNGZhZWY3MmQiLCJ1c2VySWQiOiI0NTU5MDc3MTUifQ==</vt:lpwstr>
  </property>
  <property fmtid="{D5CDD505-2E9C-101B-9397-08002B2CF9AE}" pid="5" name="commondata">
    <vt:lpwstr>commondata</vt:lpwstr>
  </property>
</Properties>
</file>