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955" w:hRule="atLeast"/>
        </w:trPr>
        <w:tc>
          <w:tcPr>
            <w:tcW w:w="10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政府采购云平台服务市场竞价审批单</w:t>
            </w:r>
          </w:p>
        </w:tc>
      </w:tr>
      <w:tr>
        <w:trPr>
          <w:trHeight w:val="56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温泉县安格里格卫生院</w:t>
            </w:r>
          </w:p>
        </w:tc>
      </w:tr>
      <w:tr>
        <w:trPr>
          <w:trHeight w:val="33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：温泉县安格里格卫生院采购新建污水处理系统及房屋改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603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定商品方式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自定义描述（√）</w:t>
            </w:r>
          </w:p>
        </w:tc>
      </w:tr>
      <w:tr>
        <w:trPr>
          <w:trHeight w:val="396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目录：</w:t>
            </w:r>
            <w:r>
              <w:rPr>
                <w:rFonts w:eastAsia="仿宋" w:cs="仿宋" w:ascii="仿宋" w:hAnsi="仿宋"/>
                <w:sz w:val="28"/>
                <w:szCs w:val="28"/>
              </w:rPr>
              <w:t>B02140100</w:t>
            </w:r>
            <w:r>
              <w:rPr>
                <w:rFonts w:ascii="仿宋" w:hAnsi="仿宋" w:cs="仿宋" w:eastAsia="仿宋"/>
                <w:sz w:val="28"/>
                <w:szCs w:val="28"/>
              </w:rPr>
              <w:t>污水处理工程施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向中小微企业：是（√）否（ ）预留份额：</w:t>
            </w:r>
          </w:p>
        </w:tc>
      </w:tr>
      <w:tr>
        <w:trPr>
          <w:trHeight w:val="417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服务期限）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。</w:t>
            </w:r>
          </w:p>
        </w:tc>
      </w:tr>
      <w:tr>
        <w:trPr>
          <w:trHeight w:val="487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金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0000.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资质要求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方须提供中小微企业声明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施工单位为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投标方营业范围须有水污染治理污水处理及其再生利用，工程管理服务工程技术服务等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方须提供有效的施工员、安全员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污水处理工程师专业技术证等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身份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保险证明并承诺到场人员与证件相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投标方对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污水处理系统需要现场勘踏，设计，符合《医疗机构水污染物排放标准》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GB 18466-200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排放标准，工艺及设备需要符合国家或行业标准，设备设施须有生产资质的正规厂家的产品。并提供厂家产品的资质证书。</w:t>
            </w:r>
          </w:p>
          <w:p>
            <w:pPr>
              <w:pStyle w:val="Style15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投标方须提供近年在医疗污水处理相关的业绩不少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、本项目的特定资格要求：供应商在中华人民共和国境内注册；具有有效的营业执照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含工程管理；工程技术服务；水污染治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污水处理及其再生利用园林绿化工程施工相关营业范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具有独立承担民事行为责任的能力；供应商在中国政府采购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(www.ccgp.gov.cn)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政府采购严重违法失信行为信息记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告发出之日起至响应 文件提供期间的任意一天，均未在处罚期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无政府采购严重违 法失信行为信息记录；单位负责人为同一人或者存在直接控股、 管理关系的不同供应商， 不得参加同一合同项下的政府采购活动；未被信用中国”（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reditchina.gov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及中国政府采购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cgp.gov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列入失信被执行人、重大税收违法案件当事人名单、政府采购严重违法失信行为记录名单的投标人。（查询结果截图日期必须在发布公告日期之后）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投标方须提供报价单，报价单总价不得超过预算总价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本项目和房屋改造项目为同一个项目，投标方须同时满足资质要求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标文件由以下部分组成并按顺序装订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标书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单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预算书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材料明细表（格式见附件四）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简介（包括经济、技术、人员）、近三年类似项目业绩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项目施工方案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质量保证措施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全生产措施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各类资质证书复印件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材料投标方需加盖公章以</w:t>
            </w:r>
            <w:r>
              <w:rPr>
                <w:rFonts w:eastAsia="仿宋" w:cs="仿宋" w:ascii="仿宋" w:hAnsi="仿宋"/>
                <w:sz w:val="28"/>
                <w:szCs w:val="28"/>
              </w:rPr>
              <w:t>PDF</w:t>
            </w:r>
            <w:r>
              <w:rPr>
                <w:rFonts w:ascii="仿宋" w:hAnsi="仿宋" w:cs="仿宋" w:eastAsia="仿宋"/>
                <w:sz w:val="28"/>
                <w:szCs w:val="28"/>
              </w:rPr>
              <w:t>格式上传至政采云。</w:t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rFonts w:ascii="仿宋" w:hAnsi="仿宋" w:eastAsia="仿宋" w:cs="仿宋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技术参数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可附页）：</w:t>
            </w:r>
          </w:p>
        </w:tc>
      </w:tr>
      <w:tr>
        <w:trPr>
          <w:trHeight w:val="1082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0" w:firstLine="4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工程量清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：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293"/>
              <w:gridCol w:w="1991"/>
              <w:gridCol w:w="603"/>
              <w:gridCol w:w="766"/>
              <w:gridCol w:w="816"/>
              <w:gridCol w:w="3176"/>
            </w:tblGrid>
            <w:tr>
              <w:trPr>
                <w:trHeight w:val="1406" w:hRule="atLeast"/>
              </w:trPr>
              <w:tc>
                <w:tcPr>
                  <w:tcW w:w="92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  <w:lang w:val="en-US" w:eastAsia="zh-CN"/>
                    </w:rPr>
                    <w:t>安镇卫生院污水处理工程量清单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1"/>
                    </w:rPr>
                    <w:t>序号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1"/>
                    </w:rPr>
                    <w:t>名称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1"/>
                    </w:rPr>
                    <w:t>规格及说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1"/>
                    </w:rPr>
                    <w:t>总容积（</w:t>
                  </w:r>
                  <w:r>
                    <w:rPr>
                      <w:rFonts w:eastAsia="仿宋" w:cs="仿宋" w:ascii="仿宋" w:hAnsi="仿宋"/>
                      <w:sz w:val="22"/>
                      <w:szCs w:val="21"/>
                    </w:rPr>
                    <w:t>m3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1"/>
                    </w:rPr>
                    <w:t>有效容积（</w:t>
                  </w:r>
                  <w:r>
                    <w:rPr>
                      <w:rFonts w:eastAsia="仿宋" w:cs="仿宋" w:ascii="仿宋" w:hAnsi="仿宋"/>
                      <w:sz w:val="22"/>
                      <w:szCs w:val="21"/>
                    </w:rPr>
                    <w:t>m3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1"/>
                    </w:rPr>
                    <w:t>数量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2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1"/>
                      <w:lang w:eastAsia="zh-CN"/>
                    </w:rPr>
                    <w:t>化粪池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化粪池大小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.5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米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×3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米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×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2.5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米，其中化粪池长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米，三格式结构，钢板壁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8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毫米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吨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.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2"/>
                      <w:szCs w:val="21"/>
                      <w:lang w:val="en-US" w:eastAsia="zh-CN"/>
                    </w:rPr>
                    <w:t>座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10" w:hanging="0"/>
                    <w:jc w:val="left"/>
                    <w:rPr>
                      <w:rFonts w:ascii="仿宋" w:hAnsi="仿宋" w:eastAsia="仿宋" w:cs="仿宋"/>
                      <w:sz w:val="22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1"/>
                      <w:lang w:eastAsia="zh-CN"/>
                    </w:rPr>
                    <w:t>碳钢防腐一体化，包含设备基础，挖，填方，底部钢混结构，化粪池</w:t>
                  </w:r>
                  <w:r>
                    <w:rPr>
                      <w:rFonts w:ascii="仿宋" w:hAnsi="仿宋" w:cs="仿宋" w:eastAsia="仿宋"/>
                      <w:sz w:val="20"/>
                      <w:szCs w:val="21"/>
                      <w:lang w:eastAsia="zh-CN"/>
                    </w:rPr>
                    <w:t>池盖及地面</w:t>
                  </w:r>
                  <w:r>
                    <w:rPr>
                      <w:rFonts w:eastAsia="仿宋" w:cs="仿宋" w:ascii="仿宋" w:hAnsi="仿宋"/>
                      <w:sz w:val="20"/>
                      <w:szCs w:val="21"/>
                    </w:rPr>
                    <w:t>.</w:t>
                  </w:r>
                  <w:r>
                    <w:rPr>
                      <w:rFonts w:ascii="仿宋" w:hAnsi="仿宋" w:cs="仿宋" w:eastAsia="仿宋"/>
                      <w:sz w:val="20"/>
                      <w:szCs w:val="21"/>
                      <w:lang w:eastAsia="zh-CN"/>
                    </w:rPr>
                    <w:t>钢筋</w:t>
                  </w:r>
                  <w:r>
                    <w:rPr>
                      <w:rFonts w:ascii="仿宋" w:hAnsi="仿宋" w:cs="仿宋" w:eastAsia="仿宋"/>
                      <w:sz w:val="20"/>
                      <w:szCs w:val="21"/>
                    </w:rPr>
                    <w:t>混凝土强度等级</w:t>
                  </w:r>
                  <w:r>
                    <w:rPr>
                      <w:rFonts w:eastAsia="仿宋" w:cs="仿宋" w:ascii="仿宋" w:hAnsi="仿宋"/>
                      <w:sz w:val="20"/>
                      <w:szCs w:val="21"/>
                    </w:rPr>
                    <w:t>:C30</w:t>
                  </w:r>
                  <w:r>
                    <w:rPr>
                      <w:rFonts w:ascii="仿宋" w:hAnsi="仿宋" w:cs="仿宋" w:eastAsia="仿宋"/>
                      <w:sz w:val="20"/>
                      <w:szCs w:val="21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z w:val="20"/>
                      <w:szCs w:val="21"/>
                      <w:lang w:val="en-US" w:eastAsia="zh-CN"/>
                    </w:rPr>
                    <w:t>15m³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2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2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1"/>
                      <w:lang w:val="en-US" w:eastAsia="zh-CN"/>
                    </w:rPr>
                    <w:t>格栅井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自动化格栅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2"/>
                      <w:szCs w:val="21"/>
                      <w:lang w:val="en-US" w:eastAsia="zh-CN"/>
                    </w:rPr>
                    <w:t>座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2"/>
                      <w:szCs w:val="21"/>
                      <w:lang w:val="en-US" w:eastAsia="zh-CN" w:bidi="ar-SA"/>
                    </w:rPr>
                    <w:t>碳钢制造自动化格栅</w:t>
                  </w:r>
                </w:p>
              </w:tc>
            </w:tr>
            <w:tr>
              <w:trPr>
                <w:trHeight w:val="465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调节池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有效水深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24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00m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有效停留时间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10h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池内设穿孔曝气管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池外设置潜污泵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台，由液位控制自动工作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座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碳钢一体化，和一体化设备连体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型式：穿孔曝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数量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套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材质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ABS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材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主管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DN6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支管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DN32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（孔眼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Ф5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，孔距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150mm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交叉向下夹角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45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度）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装置布置：间距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1000mm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布置</w:t>
                  </w:r>
                </w:p>
              </w:tc>
            </w:tr>
            <w:tr>
              <w:trPr>
                <w:trHeight w:val="6219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地埋式一体化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医疗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污水处理设备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处理水量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30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T/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天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数量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套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单套箱体尺寸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35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00*3000*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00m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设备材质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Q235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设置型式：地埋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设备构成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A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级生物处理池、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O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级生物处理池、二沉池、污泥消化池、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消毒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过滤池等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主要技术数据下：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0970</wp:posOffset>
                            </wp:positionH>
                            <wp:positionV relativeFrom="paragraph">
                              <wp:posOffset>309245</wp:posOffset>
                            </wp:positionV>
                            <wp:extent cx="247650" cy="276225"/>
                            <wp:effectExtent l="5080" t="5080" r="5080" b="5080"/>
                            <wp:wrapNone/>
                            <wp:docPr id="1" name="直接连接符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768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1pt,24.35pt" to="30.55pt,46.05pt" ID="直接连接符 19" stroked="t" o:allowincell="t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0970</wp:posOffset>
                            </wp:positionH>
                            <wp:positionV relativeFrom="paragraph">
                              <wp:posOffset>309245</wp:posOffset>
                            </wp:positionV>
                            <wp:extent cx="247650" cy="276225"/>
                            <wp:effectExtent l="5080" t="5080" r="5080" b="5080"/>
                            <wp:wrapNone/>
                            <wp:docPr id="2" name="直接连接符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768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1pt,24.35pt" to="30.55pt,46.05pt" ID="直接连接符 18" stroked="t" o:allowincell="t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座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主要用于放置地埋式污水处理设备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，平整场地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65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㎡（混凝土结构）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池底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垫层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：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基础平均承载负荷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5T/m2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以上；基础必须水平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。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.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混凝土强度等级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:C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0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50m³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仿宋" w:hAnsi="仿宋" w:eastAsia="仿宋" w:cs="仿宋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包含设备基础，挖，填方底部钢混结构</w:t>
                  </w:r>
                </w:p>
                <w:p>
                  <w:pPr>
                    <w:pStyle w:val="Normal"/>
                    <w:spacing w:lineRule="auto" w:line="360"/>
                    <w:ind w:left="210" w:hanging="220"/>
                    <w:jc w:val="left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挖方数据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23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000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mm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×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56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00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mm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×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66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00mm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，回填夯实土方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650m³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，余方外运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450m³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一体化设备池盖及地面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.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钢筋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混凝土强度等级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:C30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.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75m³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4.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A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级生物处理池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有效水深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.5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停留时间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4h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曝气型式：组合穿孔管曝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有效容积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0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m³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座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填料名称：立体网状填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填料规格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Ф15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填料高度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2000m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page">
                          <wp:posOffset>6120130</wp:posOffset>
                        </wp:positionH>
                        <wp:positionV relativeFrom="page">
                          <wp:posOffset>1718945</wp:posOffset>
                        </wp:positionV>
                        <wp:extent cx="877570" cy="13015595"/>
                        <wp:effectExtent l="0" t="0" r="0" b="0"/>
                        <wp:wrapNone/>
                        <wp:docPr id="3" name="图片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86333" t="-1242" r="-7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7570" cy="13015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填料数量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130m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填料支架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Q235-A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（槽钢、角钢、螺纹钢）</w:t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4.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O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级生物处理池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有效水深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.5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停留时间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4h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曝气型式：旋混曝气器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溶解氧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2~4mg/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气水比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15: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有效容积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0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m³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座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填料名称：立体网状填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填料规格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Ф15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填料高度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2000m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填料数量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150m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填料支架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Q235-A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（槽钢、角钢、螺纹钢）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4.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二沉池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有效水深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2.5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有效容积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15m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停留时间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2h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表面负荷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2.0m3/m2.h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座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出水型式：溢流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沉淀池型式：斜管式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4.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消毒过滤池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设计容积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5m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滤速：≤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 xml:space="preserve">5m/h   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座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4.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污泥消化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构筑物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设计容积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7m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尺寸：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2500×2000×2000m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座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池内设置：污泥消化装置（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ABS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非标穿孔管组合管件好氧消化）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PLC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自动控制柜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控制方式：采用全自动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PLC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控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位置：设置在机房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钢板喷塑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92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2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交货时间、地点、标准及方式</w:t>
            </w: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①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时间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合同签订后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天内完成施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；</w:t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②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地点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温泉县安格里格卫生院</w:t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③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方式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现场施工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基本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乙方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前须详细勘察现场、签订工程量确认单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提供采购材料清单、材料合格证件、质量检验证等，经审核后开始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9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污水处理系统需要现场勘踏，设计，符合《医疗机构水污染物排放标准》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GB 18466-2005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）排放标准，工艺及设备需要符合国家或行业标准，设备设施须有生产资质的正规厂家的产品。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、施工方案要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①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施工部署：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夜间施工、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成品保护、防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val="en-US" w:eastAsia="zh-CN"/>
              </w:rPr>
              <w:t>水措施、防火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措施、布线、安全生产详细的施工方案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val="en-US" w:eastAsia="zh-CN"/>
              </w:rPr>
              <w:t>乙方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应充分考虑到项目所在单位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val="en-US" w:eastAsia="zh-CN"/>
              </w:rPr>
              <w:t>特殊性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val="en-US" w:eastAsia="zh-CN"/>
              </w:rPr>
              <w:t>施工时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不得影响职工的正常办公，患者的正常休息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制定符合实际的施工方案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③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文明施工、环保措施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质量标准、目标及保证措施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消防、节水节能措施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成品保护措施、噪音、扬尘污染控制措施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④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现场综合治理措施：安全保卫管理措施、生产安全应急预防案及与其他相关方的协调、配合措施等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注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施工方案必须严格按要求制作附件，加盖公章以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的格式上传，未按照要求制作及未上传者，将视为资料审核不过，竞价无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验收要求：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①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污水处理系统建设完成后在医疗污水进入系统后经过处理后，检测污水指标数据是否正常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由专业单位出具检测报告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②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装修改造工程验收按行业标准执行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⑩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施工完毕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经甲方现场验收确认并签署工程质量验收单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履约期限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竣工验收合格之日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内为履约期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售后服务要求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乙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程质量不符合要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甲方提出整改要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天内承包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应当完成整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仍未予以整改的，甲方有权另行安排其他单位按完成相应整改工作，由此发生的费用及损失均由乙方承担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根据《建设工程质量管理条例》及有关规定，工程的履约期如下：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屋面防水工程、有防水要求的卫生间、房间和外墙面的防渗为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装修工程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气管线、给排水管道、设备安装工程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</w:t>
            </w:r>
          </w:p>
          <w:p>
            <w:pPr>
              <w:pStyle w:val="Style15"/>
              <w:ind w:firstLine="560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污水处理系统保修期为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违约责任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依据《中华人民共和国</w:t>
            </w:r>
            <w:hyperlink r:id="rId3" w:tgtFrame="https://mip.64365.com/zs/_blank"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民法典</w:t>
              </w:r>
            </w:hyperlink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》第五百八十五条规定甲乙双方必须认真履行合同，双方不得违约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，若有下列任何行为之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违约方应按总承包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金额向对方支付违约金并承担相应的法律责任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合同所约定的事项，迟延履行或未履行的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未经其他一方同意，进行非法转让、将合同转让给第三人、擅自变更合同约定内容等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逾期交付工程的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乙方施工期间如侵犯了第三方合法权益而引发的任何纠纷或诉讼，均由乙方负责交涉并承担全部责任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乙方在施工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供消防安全施工措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向医院消防安全部门书面报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施工现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未设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必要的消防器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安全员及施工员无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作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其他要求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乙方在施工过程中发生的一切安全事故、质量事故均由乙方自行负责并承担相应的经济责任、法律责任及相应的一切经济赔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不得因政策性调价、材料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设备的市场调价、工程量变化等及其他因素而发生变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付款方式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工程自验收合格之日起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内支付合同约定的项目总金额，合同另有约定的，付款期限最长不得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p.64365.com/baike/mf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Administrator</dc:creator>
  <dc:description/>
  <dc:language>en-US</dc:language>
  <cp:lastModifiedBy>张小义</cp:lastModifiedBy>
  <cp:lastPrinted>2024-08-27T18:44:00Z</cp:lastPrinted>
  <dcterms:modified xsi:type="dcterms:W3CDTF">2025-07-15T12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F31945C094DC794A91878B79333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MzkwOTkyOTcifQ==</vt:lpwstr>
  </property>
  <property fmtid="{D5CDD505-2E9C-101B-9397-08002B2CF9AE}" pid="5" name="commondata">
    <vt:lpwstr>commondata</vt:lpwstr>
  </property>
</Properties>
</file>