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"-1","message":"</w:t>
      </w:r>
      <w:r>
        <w:rPr/>
        <w:t>地址请求错误</w:t>
      </w:r>
      <w:r>
        <w:rPr/>
        <w:t>","version":"1","success":fals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