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eastAsia="仿宋_GB2312" w:cs="仿宋" w:ascii="仿宋_GB2312" w:hAnsi="仿宋_GB2312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服务报价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tbl>
      <w:tblPr>
        <w:tblW w:w="86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4"/>
        <w:gridCol w:w="5549"/>
      </w:tblGrid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许昌市建设投资有限责任公司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聘请年度法律顾问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比选申请人资质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C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C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项目负责人（职务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报价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最高限价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万元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eastAsia="zh-CN" w:bidi="ar"/>
              </w:rPr>
              <w:t>）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bidi="ar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金额（元）</w:t>
            </w:r>
          </w:p>
        </w:tc>
      </w:tr>
      <w:tr>
        <w:trPr>
          <w:trHeight w:val="1474" w:hRule="exac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bookmarkStart w:id="0" w:name="OLE_LINK1"/>
            <w:bookmarkEnd w:id="0"/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服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期限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365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32"/>
                <w:szCs w:val="32"/>
                <w:lang w:bidi="ar"/>
              </w:rPr>
              <w:t>天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2" w:leader="none"/>
        </w:tabs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评分细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353"/>
        <w:gridCol w:w="4004"/>
        <w:gridCol w:w="1575"/>
      </w:tblGrid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项目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分值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分标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得分</w:t>
            </w:r>
          </w:p>
        </w:tc>
      </w:tr>
      <w:tr>
        <w:trPr>
          <w:trHeight w:val="172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比选报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收费超过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元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为无效报价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所有参与的比选申请人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平均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价为基准报价；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价得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=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基准报价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报价）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分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满分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得满为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人员配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一级律师资格证的律师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具有二级律师资格证的律师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具有三级律师资格证的律师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</w:t>
            </w:r>
            <w:r>
              <w:rPr>
                <w:rFonts w:ascii="宋体" w:hAnsi="宋体" w:cs="宋体"/>
                <w:color w:val="C00000"/>
                <w:kern w:val="0"/>
                <w:sz w:val="28"/>
                <w:szCs w:val="28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没有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不得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。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以上执业经验律师的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具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以上执业经验律师的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具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年以上执业经验律师的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的不得分。（以取得律师执业资格证书时间为准）。</w:t>
            </w:r>
          </w:p>
          <w:p>
            <w:pPr>
              <w:pStyle w:val="Normal"/>
              <w:snapToGrid w:val="false"/>
              <w:spacing w:lineRule="auto" w:line="336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得满为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比选申请人资质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营业执照及企业资质证书齐全的得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的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得分；</w:t>
            </w:r>
          </w:p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中国银行间市场交易商协会会员的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分，没有的不得分； 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证监会政务服务平台会员的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的不得分；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4. 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具有企业合规相关资格认证的律师每人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的不得分。</w:t>
            </w:r>
          </w:p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得满为止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1671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服务方案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服务方案的内容详实完整、实际可行，思路清楚，各服务要素齐全，制定的服务方案能够保证符合公司业务发展需要，优者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6-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良好者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1-1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一般者得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1-1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没有不得分。</w:t>
            </w:r>
          </w:p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满分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分，得满为止。</w:t>
            </w:r>
          </w:p>
          <w:p>
            <w:pPr>
              <w:pStyle w:val="Normal"/>
              <w:tabs>
                <w:tab w:val="clear" w:pos="420"/>
                <w:tab w:val="left" w:pos="622" w:leader="none"/>
              </w:tabs>
              <w:spacing w:lineRule="exact" w:line="440"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highlight w:val="yellow"/>
                <w:lang w:val="en-US" w:eastAsia="zh-CN" w:bidi="a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</w:tc>
      </w:tr>
      <w:tr>
        <w:trPr>
          <w:trHeight w:val="79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合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>100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分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cs="宋体" w:ascii="宋体" w:hAnsi="宋体"/>
                <w:b/>
                <w:sz w:val="24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2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22" w:leader="none"/>
        </w:tabs>
        <w:spacing w:lineRule="exact" w:line="560"/>
        <w:ind w:right="960" w:firstLine="8438"/>
        <w:rPr>
          <w:rFonts w:ascii="宋体" w:hAnsi="宋体" w:cs="宋体"/>
          <w:b/>
          <w:b/>
          <w:color w:val="000000"/>
          <w:kern w:val="0"/>
          <w:sz w:val="28"/>
          <w:szCs w:val="28"/>
          <w:lang w:bidi="ar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7:30:00Z</dcterms:created>
  <dc:creator>HUAWEI</dc:creator>
  <dc:description/>
  <dc:language>en-US</dc:language>
  <cp:lastModifiedBy>Administrator</cp:lastModifiedBy>
  <dcterms:modified xsi:type="dcterms:W3CDTF">2023-09-15T10:52:11Z</dcterms:modified>
  <cp:revision>10</cp:revision>
  <dc:subject/>
  <dc:title>    许昌市建设投资有限责任公司（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C87E9FB36677E9F1A60165481E564A_43</vt:lpwstr>
  </property>
  <property fmtid="{D5CDD505-2E9C-101B-9397-08002B2CF9AE}" pid="3" name="KSOProductBuildVer">
    <vt:lpwstr>2052-9.1.0.4167</vt:lpwstr>
  </property>
  <property fmtid="{D5CDD505-2E9C-101B-9397-08002B2CF9AE}" pid="4" name="commondata">
    <vt:lpwstr>commondata</vt:lpwstr>
  </property>
</Properties>
</file>