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8651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9648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0:00Z</dcterms:created>
  <dc:creator>钱月</dc:creator>
  <dc:description/>
  <dc:language>en-US</dc:language>
  <cp:lastModifiedBy>我们都一样</cp:lastModifiedBy>
  <dcterms:modified xsi:type="dcterms:W3CDTF">2025-09-01T04:55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FFBD9E689451F9D23FE5C6F15CEB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E1NTQ0ZTM1ZjAzODI0NWI5MzFkNzI2MTgyYzBjNjQiLCJ1c2VySWQiOiIxMTYxNzMwNjMxIn0=</vt:lpwstr>
  </property>
</Properties>
</file>