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疏附县第一中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5-202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灭火器及台阶警示条采购需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ind w:left="14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确保学校消防安全，预防突发事件的发生。我校新建食堂，旧宿舍楼经改造于下学期投入使用 、经学校会议研究决定、需要重新采购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台灭火器、台阶警示条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个（小心台阶</w:t>
      </w:r>
      <w:r>
        <w:rPr>
          <w:rFonts w:eastAsia="仿宋" w:cs="仿宋" w:ascii="仿宋" w:hAnsi="仿宋"/>
          <w:sz w:val="32"/>
          <w:szCs w:val="32"/>
        </w:rPr>
        <w:t>200,</w:t>
      </w:r>
      <w:r>
        <w:rPr>
          <w:rFonts w:ascii="仿宋" w:hAnsi="仿宋" w:cs="仿宋" w:eastAsia="仿宋"/>
          <w:sz w:val="32"/>
          <w:szCs w:val="32"/>
        </w:rPr>
        <w:t>小心地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）及楼梯隔离条（黑黄色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，费用共预计：</w:t>
      </w:r>
      <w:r>
        <w:rPr>
          <w:rFonts w:eastAsia="仿宋" w:cs="仿宋" w:ascii="仿宋" w:hAnsi="仿宋"/>
          <w:sz w:val="32"/>
          <w:szCs w:val="32"/>
        </w:rPr>
        <w:t>124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核心参数</w:t>
      </w:r>
    </w:p>
    <w:p>
      <w:pPr>
        <w:pStyle w:val="Style17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疏附县第一中学</w:t>
      </w:r>
      <w:r>
        <w:rPr>
          <w:rFonts w:eastAsia="仿宋" w:cs="仿宋" w:ascii="仿宋" w:hAnsi="仿宋"/>
          <w:sz w:val="32"/>
          <w:szCs w:val="32"/>
        </w:rPr>
        <w:t>2025-2026</w:t>
      </w:r>
      <w:r>
        <w:rPr>
          <w:rFonts w:ascii="仿宋" w:hAnsi="仿宋" w:cs="仿宋" w:eastAsia="仿宋"/>
          <w:sz w:val="32"/>
          <w:szCs w:val="32"/>
        </w:rPr>
        <w:t>学年第一学期灭火器及台阶警示条采购经费开支申清单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资格要求相关证明材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《中华人民共和国采购法》第二十二条的相关规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独立法人资格（三证合一的营业执照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被授权委托人在本单位缴纳连续近四个月的社保证明（单位社保缴费凭证和个人明细表）、法定代表人提供本单位社保缴费凭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法人代表资格证明书及授权书、被授权人身份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人投标具备法人身份证及法人代表资格证明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税务部门出具的连续近三个月的完税证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投标单位（供应商）针对本次项目《反商业承诺书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具有履行合同所在喀什市或疏附县当地的售后服务网点的证明材料（厂房或库房租赁合同或房产证明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报价明细表</w:t>
      </w:r>
      <w:r>
        <w:rPr>
          <w:rFonts w:ascii="仿宋" w:hAnsi="仿宋" w:cs="仿宋" w:eastAsia="仿宋"/>
          <w:b/>
          <w:bCs/>
          <w:sz w:val="32"/>
          <w:szCs w:val="32"/>
        </w:rPr>
        <w:t>（务必注明每个商品单价，否则视为无效报价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ind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必须上传报价清单（盖章扫描件），否则视为无效报价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供货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品为符合核心参数要求的全新完好的商品，产品所有破损、或配件提供不全的，我单位有权拒绝签收商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品供货：产品需送至甲方指定地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供货期限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（自合同签订日起算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售后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售后服务内容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质保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固定资产类、电子产品类）产品质保期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中标方需具备完整可靠的售后服务体系，并保证采购货物有一定数量的备品，对存在质量问题的物品无条件负责退换，时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内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售后服务承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质保期内因产品质量问题而造成损坏，其费用和因此而造成的损失由中标方负责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售后服务措施</w:t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于在质保期内出现的问题，中标方应保证在接到通知后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内赶到，进行免费调换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报价需包含但不限于，运输、装卸、税费、搬运等一切由供货所产生的一切费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需上门提供样品，确认货品质量，款式型号等满意后方可成交，否则该竞价视为无效竞价，未尽事宜与项目负责人麦麦提图尔荪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巴乌冬</w:t>
      </w:r>
      <w:r>
        <w:rPr>
          <w:rFonts w:eastAsia="仿宋" w:cs="仿宋" w:ascii="仿宋" w:hAnsi="仿宋"/>
          <w:sz w:val="32"/>
          <w:szCs w:val="32"/>
        </w:rPr>
        <w:t>1809798267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依布拉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布力孜</w:t>
      </w:r>
      <w:r>
        <w:rPr>
          <w:rFonts w:eastAsia="仿宋" w:cs="仿宋" w:ascii="仿宋" w:hAnsi="仿宋"/>
          <w:sz w:val="32"/>
          <w:szCs w:val="32"/>
        </w:rPr>
        <w:t>17690003725</w:t>
      </w:r>
      <w:r>
        <w:rPr>
          <w:rFonts w:ascii="仿宋" w:hAnsi="仿宋" w:cs="仿宋" w:eastAsia="仿宋"/>
          <w:sz w:val="32"/>
          <w:szCs w:val="32"/>
        </w:rPr>
        <w:t>、玉苏甫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吐尔逊</w:t>
      </w:r>
      <w:r>
        <w:rPr>
          <w:rFonts w:eastAsia="仿宋" w:cs="仿宋" w:ascii="仿宋" w:hAnsi="仿宋"/>
          <w:sz w:val="32"/>
          <w:szCs w:val="32"/>
        </w:rPr>
        <w:t>15599987832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总体报价低于场价格过多视为恶意竞价，将不予采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入围商家在询价结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内联系不上或自我单位联系后未在两天内提供样品，视为自动放弃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必须送货上门 ，不接受物流或快递直达送货（务必指定专人上门送货，不能是快递公司送货人员）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Style17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7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26:00Z</dcterms:created>
  <dc:creator>Administrator</dc:creator>
  <dc:description/>
  <cp:keywords/>
  <dc:language>en-US</dc:language>
  <cp:lastModifiedBy>艾力江 图拉普</cp:lastModifiedBy>
  <dcterms:modified xsi:type="dcterms:W3CDTF">2025-08-31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hYjY0NzA2YjJhZmU3MWE5Mjc4MGJmYTZlZjU2YWIiLCJ1c2VySWQiOiI1MDgxMzM2NjIifQ==</vt:lpwstr>
  </property>
  <property fmtid="{D5CDD505-2E9C-101B-9397-08002B2CF9AE}" pid="5" name="commondata">
    <vt:lpwstr>commondata</vt:lpwstr>
  </property>
</Properties>
</file>