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后附单位营业执照、法定代表人授权书或介绍信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3-05-23T06:41:19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