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邀请中介服务机构名单</w:t>
      </w:r>
    </w:p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一、江西精纬工程质量检测有限公司</w:t>
      </w:r>
    </w:p>
    <w:p>
      <w:pPr>
        <w:pStyle w:val="Normal"/>
        <w:bidi w:val="0"/>
        <w:ind w:firstLine="60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江西精纬工程质量检测有限公司是一家从事公路工程检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水运工程检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建设工程检测等业务的公司，成立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20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0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日，公司坐落在江西省，详细地址为：江西省九江市浔阳区滨江东路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号工业园津晶城科技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11#10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;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经国家企业信用信息公示系统查询得知，江西精纬工程质量检测有限公司的信用代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税号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91360403698497986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，法人是方文琴，注册资本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800.0000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万人民币，企业的经营范围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公路工程检测、水运工程检测、建设工程检测及监测、水利工程质量检测、人民防空专用设备质量检测、工程质量安全鉴定、桥梁质量安全鉴定、检测技术咨询服务、检测设备及场地租赁（以上项目凭资质证经营）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二、江西省瀚途检测科技有限公司</w:t>
      </w:r>
    </w:p>
    <w:p>
      <w:pPr>
        <w:pStyle w:val="Normal"/>
        <w:bidi w:val="0"/>
        <w:ind w:firstLine="60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江西省瀚途检测科技有限公司是一家从事建设工程质量检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技术服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技术开发等业务的公司，成立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0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日，公司坐落在江西省，详细地址为：江西省南昌市南昌高新技术产业开发区天祥大道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279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号南昌佳海产业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41#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42#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楼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41#10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室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;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经国家企业信用信息公示系统查询得知，江西省瀚途检测科技有限公司的信用代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税号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91360106MA397YJR3H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，法人是王春环，注册资本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518.0000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万人民币，企业的经营范围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许可项目：建设工程质量检测（依法须经批准的项目，经相关部门批准后方可开展经营活动） 一般项目：技术服务、技术开发、技术咨询、技术交流、技术转让、技术推广（除许可业务外，可自主依法经营法律法规非禁止或限制的项目）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三、景德镇市昌盛公路工程试验检测有限公司</w:t>
      </w:r>
    </w:p>
    <w:p>
      <w:pPr>
        <w:pStyle w:val="Normal"/>
        <w:bidi w:val="0"/>
        <w:ind w:firstLine="60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景德镇市昌盛公路工程试验检测有限公司是一家从事建筑工程检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铁路工程检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水利工程试验检测等业务的公司，成立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200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0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0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日，公司坐落在江西省，详细地址为：江西省景德镇市昌江区鱼丽工业平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;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经国家企业信用信息公示系统查询得知，景德镇市昌盛公路工程试验检测有限公司的信用代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税号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9136020068349749XE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，法人是易斐，注册资本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10.0000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万人民币，企业的经营范围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提供交通工程、建筑工程、铁路工程、水利工程试验检测；工程质量检测、技术及咨询服务。（依法须经批准的项目，经相关部门批准后方可开展经营活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55:00Z</dcterms:created>
  <dc:creator>＂F</dc:creator>
  <dc:description/>
  <dc:language>en-US</dc:language>
  <cp:lastModifiedBy>Administrator</cp:lastModifiedBy>
  <dcterms:modified xsi:type="dcterms:W3CDTF">2023-07-17T08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9E9D8C9A463FBC4879C4FC1612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