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广电云南网络有限公司保山市分公司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认真阅读“中国广电云南网络有限公司保山市分公司法律顾问服务询价要求后，对贵单位的需求有了充分了解，决定参加报价，其报价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15"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中国广电云南网络有限公司保山市分公司法律顾问</w:t>
      </w:r>
    </w:p>
    <w:p>
      <w:pPr>
        <w:pStyle w:val="Normal"/>
        <w:widowControl/>
        <w:spacing w:lineRule="atLeast" w:line="315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服务报价一览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67"/>
        <w:gridCol w:w="2016"/>
        <w:gridCol w:w="1010"/>
        <w:gridCol w:w="1889"/>
        <w:gridCol w:w="1684"/>
        <w:gridCol w:w="115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服务内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服务年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报价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（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顾问期间代理诉讼案件的收费标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法律顾问服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价人名称（盖章）：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法定代表人（签名）：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人及电话：</w:t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08:00Z</dcterms:created>
  <dc:creator>Administrator</dc:creator>
  <dc:description/>
  <cp:keywords/>
  <dc:language>en-US</dc:language>
  <cp:lastModifiedBy>c</cp:lastModifiedBy>
  <dcterms:modified xsi:type="dcterms:W3CDTF">2023-09-08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2A4F9D48C4B708A48C48E3683549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