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94" w:before="171" w:after="0"/>
        <w:ind w:left="1320" w:hanging="1320"/>
        <w:jc w:val="center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托克逊县人民医院钬激光保护镜采购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numPr>
          <w:ilvl w:val="0"/>
          <w:numId w:val="0"/>
        </w:numPr>
        <w:spacing w:lineRule="auto" w:line="194" w:before="171" w:after="0"/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托克逊县人民医院钬激光保护镜采购项目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为满足县域内患者就诊需求，根据我院实际使用需求，现需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钬激光保护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，预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采购要求及资格条件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643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采购需求：专机专用配件，我院设备型号为科医人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VersaPulse PowerSuite 60W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，具体配件图片如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643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付款方式：付款方式以甲方根据实际情况进行约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643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克逊县人民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Noto Sans Mono CJK SC">
    <w:altName w:val="Segoe Print"/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oto Sans Mono CJK SC;Segoe Print" w:hAnsi="Noto Sans Mono CJK SC;Segoe Print" w:eastAsia="Noto Sans Mono CJK SC;Segoe Print" w:cs="Noto Sans Mono CJK SC;Segoe Print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58Z</dcterms:created>
  <dc:creator>Administrator</dc:creator>
  <dc:description/>
  <dc:language>en-US</dc:language>
  <cp:lastModifiedBy>落叶</cp:lastModifiedBy>
  <cp:lastPrinted>2025-04-16T10:04:00Z</cp:lastPrinted>
  <dcterms:modified xsi:type="dcterms:W3CDTF">2025-07-15T1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47E7EAEE4696AC8826F55AED6376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gwMzQ4NjViYWU5NjY2MDExMmM3Y2I4MjBmYTg4MWEiLCJ1c2VySWQiOiIzOTgxOTAyOTgifQ==</vt:lpwstr>
  </property>
  <property fmtid="{D5CDD505-2E9C-101B-9397-08002B2CF9AE}" pid="5" name="commondata">
    <vt:lpwstr>commondata</vt:lpwstr>
  </property>
</Properties>
</file>