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选矿厂二选球磨机衬板更换项目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酒钢集团选矿厂二选球磨机衬板更换项目保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球磨机进料端衬板更换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球磨机更换两次）共计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套进料端衬板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-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球磨机筒体及出料端衬板更换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-2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球磨机磁性衬板全套更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电安装工程专业承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及以上资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具备近三年同类项目业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仿宋_GB2312;仿宋" w:hAnsi="仿宋_GB2312;仿宋" w:eastAsia="仿宋_GB2312;仿宋" w:cs="宋体"/>
      <w:color w:val="000000"/>
      <w:kern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11-28T11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</Properties>
</file>