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4875" cy="595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55:59Z</dcterms:created>
  <dc:creator>Administrator</dc:creator>
  <dc:description/>
  <dc:language>en-US</dc:language>
  <cp:lastModifiedBy>Administrator</cp:lastModifiedBy>
  <dcterms:modified xsi:type="dcterms:W3CDTF">2025-07-21T08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19159477B40CEBBB6C0F156FD9C3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jOTdlYzNiZjlkMzU5MDZjYTFkMDIzYWRmNGM4YTkiLCJ1c2VySWQiOiIzNDA0NjUyNjkifQ==</vt:lpwstr>
  </property>
</Properties>
</file>