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报价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                                                       项目编号：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564"/>
        <w:gridCol w:w="1564"/>
        <w:gridCol w:w="1564"/>
        <w:gridCol w:w="1564"/>
        <w:gridCol w:w="1564"/>
        <w:gridCol w:w="1564"/>
      </w:tblGrid>
      <w:tr>
        <w:trPr>
          <w:trHeight w:val="17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26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供应商：盖章                                            报价时间：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4:59Z</dcterms:created>
  <dc:creator>s't</dc:creator>
  <dc:description/>
  <dc:language>en-US</dc:language>
  <cp:lastModifiedBy>s't</cp:lastModifiedBy>
  <dcterms:modified xsi:type="dcterms:W3CDTF">2025-07-29T06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B8F5607F4850BA0700BE7536FC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5NTE1YzI4MTY1NTgzZDZjMjQwZmM4YjM2NmMzMDUifQ==</vt:lpwstr>
  </property>
</Properties>
</file>