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政府采购供应商信用承诺函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采购人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5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我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（供应商名称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承诺符合《中华人民共和国政府采购法》第二十二条规定及采购文件规定的其他条件，具体包括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5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一）具有独立承担民事责任的能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5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二）具有良好的商业信誉和健全的财务会计制度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5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三）具有履行合同所必需的设备和专业技术能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5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四）有依法缴纳税收和社会保障资金的良好记录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5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五）参加政府采购活动前三年内，在经营活动中没有重大违法记录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5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六）未被列入失信被执行人、重大税收违法案件当事人名单、政府采购严重违法失信行为记录名单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5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七）不存在被有关部门禁止参与政府采购活动且在有效期内的情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5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八）法律、行政法规规定的其他条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5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九）采购文件中规定的其他条件（需详列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5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我方对上述承诺的真实性负责，在评审环节结束后，自愿接受采购单位（采购代理机构）的检查核验，配合提供相关证明材料，如有虚假，将依法承担相应法律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5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特此承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5"/>
        <w:jc w:val="right"/>
        <w:textAlignment w:val="baseline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供应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名称）公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年   月   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37:58Z</dcterms:created>
  <dc:creator>Administrator</dc:creator>
  <dc:description/>
  <dc:language>en-US</dc:language>
  <cp:lastModifiedBy>雅斯</cp:lastModifiedBy>
  <dcterms:modified xsi:type="dcterms:W3CDTF">2023-04-18T03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B4009CC2C4320A2414E3118A383D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