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124075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color w:val="000000"/>
          <w:sz w:val="32"/>
          <w:szCs w:val="36"/>
        </w:rPr>
      </w:pPr>
      <w:r>
        <w:rPr>
          <w:rFonts w:eastAsia="仿宋" w:cs="仿宋" w:ascii="仿宋" w:hAnsi="仿宋"/>
          <w:b/>
          <w:color w:val="000000"/>
          <w:sz w:val="32"/>
          <w:szCs w:val="36"/>
        </w:rPr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color w:val="000000"/>
          <w:sz w:val="4"/>
          <w:szCs w:val="48"/>
        </w:rPr>
      </w:pPr>
      <w:r>
        <w:rPr>
          <w:rFonts w:eastAsia="仿宋" w:cs="仿宋" w:ascii="仿宋" w:hAnsi="仿宋"/>
          <w:b/>
          <w:color w:val="000000"/>
          <w:sz w:val="4"/>
          <w:szCs w:val="48"/>
        </w:rPr>
      </w:r>
    </w:p>
    <w:p>
      <w:pPr>
        <w:pStyle w:val="Normal"/>
        <w:spacing w:lineRule="auto" w:line="360"/>
        <w:ind w:left="-424"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焦作煤业集团赵固（新乡）能源有限责任公司</w:t>
      </w:r>
    </w:p>
    <w:p>
      <w:pPr>
        <w:pStyle w:val="Normal"/>
        <w:spacing w:lineRule="auto" w:line="360"/>
        <w:ind w:left="-424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余热利用水泵（含电机）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技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术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要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ind w:firstLine="1988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编 制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480"/>
        <w:ind w:firstLine="1988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1988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审 核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480"/>
        <w:ind w:firstLine="1988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1988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批 准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color w:val="000000"/>
          <w:sz w:val="32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6"/>
          <w:u w:val="single"/>
        </w:rPr>
      </w:r>
    </w:p>
    <w:p>
      <w:pPr>
        <w:pStyle w:val="Normal"/>
        <w:spacing w:lineRule="exact" w:line="50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260" w:right="926" w:gutter="0" w:header="851" w:top="130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-424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余热利用水泵（含电机）招标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技术要求</w:t>
      </w:r>
    </w:p>
    <w:p>
      <w:pPr>
        <w:pStyle w:val="Normal"/>
        <w:spacing w:lineRule="exact" w:line="400"/>
        <w:ind w:firstLine="354"/>
        <w:rPr>
          <w:rFonts w:ascii="仿宋" w:hAnsi="仿宋" w:eastAsia="仿宋" w:cs="仿宋"/>
          <w:b/>
          <w:b/>
          <w:color w:val="000000"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标设备名称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设备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热利用水泵（含电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采购数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水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水箱循环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内循环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矿井水循环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自动补水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符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《煤矿安全规程》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建筑给水排水设计规范》</w:t>
      </w:r>
      <w:r>
        <w:rPr>
          <w:rFonts w:eastAsia="仿宋_GB2312" w:cs="仿宋_GB2312" w:ascii="仿宋_GB2312" w:hAnsi="仿宋_GB2312"/>
          <w:sz w:val="32"/>
          <w:szCs w:val="32"/>
        </w:rPr>
        <w:t>GB50015-2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全国民用建筑工程设计技术措施 给水排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《室外排水设计规范》 </w:t>
      </w:r>
      <w:r>
        <w:rPr>
          <w:rFonts w:eastAsia="仿宋_GB2312" w:cs="仿宋_GB2312" w:ascii="仿宋_GB2312" w:hAnsi="仿宋_GB2312"/>
          <w:sz w:val="32"/>
          <w:szCs w:val="32"/>
        </w:rPr>
        <w:t>GB50014-2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执行标准、规范和技术行业标准，有不一致时，按较高标准执行；未明确的其它标准，按国家或行业规定的其它标准设计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性能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送水泵及配套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式单级离心泵，型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KQGF125-38-11/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流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m³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必需汽蚀余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扬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配套功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转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60r/mi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重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相异步电动机，额定功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电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电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0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绝缘等级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功率因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重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转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0r/mi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频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水箱循环泵及配套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式单级离心泵，型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KQPK150-15-20/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流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m³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必需汽蚀余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扬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配套功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转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60r/mi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重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相异步电动机，额定功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电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电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绝缘等级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功率因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重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转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0r/mi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频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内循环泵及配套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式单级离心泵，型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KQGF180-20-15/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流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m³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必需汽蚀余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扬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配套功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转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0r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相异步电动机，额定功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电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电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绝缘等级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功率因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重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转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0r/mi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频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矿井水循环泵及配套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式单级离心泵，型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5KQPK180-32-30/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流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m³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必需汽蚀余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扬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配套功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转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0r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相异步电动机，额定功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电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电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绝缘等级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重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8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转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0r/mi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频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自动补水泵及配套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轻型多级泵，型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CDL16-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流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m³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扬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配套功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转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80r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相异步电动机，型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2-100L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绝缘等级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功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电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电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转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80r/mi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频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 w:eastAsia="zh-CN"/>
        </w:rPr>
        <w:t>水泵包括泵体、电机、减振器等，水泵运行时有较高的效率和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抗汽蚀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铸件应去除浇冒口、毛刺、氧化皮、粘砂和铸造瘤等。不能有降低强度的气孔、疏松、裂纹等缺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水泵结构合理，体积小，重量轻；运行平稳可靠，振动小，噪音低；维护量少，寿命长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水泵设有专用吊钩，以便搬运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每台水泵均配有出水口标准法兰接头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每台水泵出厂前均经过上述相关标准要求的水压试验检查，确保不渗漏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每台水泵的转动部件出厂前必须进行平衡试验，保证使用安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各转动件必须转动灵活，不得有卡阻现象，润滑部分密封良好，不得有油脂渗漏现象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零件和易损件要严格按国标设计制作，保证同类零件均能任意互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1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供货范围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型号仅供参考，具体供货明细以满足现场使用为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0"/>
        <w:gridCol w:w="2268"/>
        <w:gridCol w:w="709"/>
        <w:gridCol w:w="708"/>
        <w:gridCol w:w="2215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立式单级离心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0KQGF125-38-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三相异步电动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机能够与水泵配套使用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立式单级离心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5KQPK150-15-2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三相异步电动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机能够与水泵配套使用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立式单级离心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50KQGF180-20-1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三相异步电动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机能够与水泵配套使用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立式单级离心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5KQPK180-32-3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三相异步电动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机能够与水泵配套使用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轻型多级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CDL16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三相异步电动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Y2-100L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机能够与水泵配套使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产品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保期：到货验收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或安装运行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，先到为准，提供“三包”服务，质保期内出现质量问题（人为原因或不可抵抗灾害除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由中标单位负责免费维修，质保期外所有附件、配件不得高于中标价格和市场价格，只收取成本费，提供终身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图纸资料配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标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本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图纸和资料：设备安装图、设备出厂试验报告、使用维护说明书、产品合格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检测检验报告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用易损配件图纸和明细单纸质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相关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三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设备安装图、常用易损配件图纸电子版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dw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使用维护说明书和易损件明细等电子版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do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要求中提出的要求是最低限度的要求，并未对一切技术细节作出规定，也未充分引述有关标准和规范的条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应提供符合技术要求和国家、行业标准的优质产品。技术要求所使用的标准如遇所执行的标准不一致时，按较高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时应保证设备和零部件及文件不得损失或遗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中标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免费提供产品长期的技术服务，负责设备的指导安装，对矿方相关技术人员、维护人员进行培训和技术交底。设备报价中包含制造、运输、技术服务、安装指导等所有费用。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服务热线，设备出现故障时，随时解答矿方提出的问题，指导维护人员排除故障，如需现场服务时，在接到矿方通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安排人员到现场处理，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解决问题。技术服务实行定期回访、终身跟踪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正厂原装的主要备品备件和配套工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中标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签订合同前须到矿方进行考察、研讨，对设各的设计、安装及最大件设备运输等进行综合研讨，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装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交货日期：合同签订后，接矿方通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交货地点：河南省新乡市辉县冀屯乡文庄村南赵固一矿，投标单位负责到货前的运输并承担相关费用，现场卸货由使用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货车辆排放标准必须是国六及以上或者新能源车辆，并且符合当地环保政策要求，其他车辆不予进矿，否则造成后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对矿方影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它未尽事宜，双方协商解决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8:00Z</dcterms:created>
  <dc:creator>Administrator</dc:creator>
  <dc:description/>
  <dc:language>en-US</dc:language>
  <cp:lastModifiedBy>彬彬有禮</cp:lastModifiedBy>
  <cp:lastPrinted>2025-02-24T13:25:00Z</cp:lastPrinted>
  <dcterms:modified xsi:type="dcterms:W3CDTF">2025-02-24T06:53:21Z</dcterms:modified>
  <cp:revision>6</cp:revision>
  <dc:subject/>
  <dc:title>车集煤矿高压开关技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E168E9BED49549BCF24776FA039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5YzA4NzQxZTA1ZTczOWJhNTc2MTliYWM1ZTM1ZTkiLCJ1c2VySWQiOiIxMDc1NDUwNDk2In0=</vt:lpwstr>
  </property>
  <property fmtid="{D5CDD505-2E9C-101B-9397-08002B2CF9AE}" pid="5" name="commondata">
    <vt:lpwstr>commondata</vt:lpwstr>
  </property>
</Properties>
</file>