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8"/>
          <w:szCs w:val="48"/>
          <w:lang w:eastAsia="zh-CN"/>
        </w:rPr>
      </w:pPr>
      <w:r>
        <w:rPr>
          <w:rFonts w:ascii="宋体" w:hAnsi="宋体" w:cs="宋体"/>
          <w:b/>
          <w:bCs w:val="false"/>
          <w:sz w:val="48"/>
          <w:szCs w:val="48"/>
          <w:lang w:eastAsia="zh-CN"/>
        </w:rPr>
        <w:t>永煤公司机关办公桶装水</w:t>
      </w: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技术</w:t>
      </w:r>
      <w:r>
        <w:rPr>
          <w:rFonts w:ascii="宋体" w:hAnsi="宋体" w:cs="宋体"/>
          <w:b/>
          <w:bCs w:val="false"/>
          <w:sz w:val="48"/>
          <w:szCs w:val="48"/>
          <w:lang w:eastAsia="zh-CN"/>
        </w:rPr>
        <w:t>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桶装水的包装要求：食品级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C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循环桶或一次性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桶装水的水质要求：水质为矿泉水或饮用天然水，且含有一定量的矿物质，如钾、钠、钙、镁、锶等，含量应符合国家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桶装矿泉水或天然水每桶净含量不低于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供应商在接到使用方要水通知后，必须在半个小时之内把水送到指定地点（主要包括：机关办公楼、通讯楼、保卫处、复兴大厦、职工培训学校、煤质实验楼、永煤文体中心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供应商需提供具有饮用桶装水食品生产许可证资质，必须具有经过年检且在有效期限内的企业营业执照，经营范围主要包括销售矿泉水或饮用天然水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需提供近半年内第三方机构出具的合格水质检测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桶装水所有水桶由供应商按照使用方要求数量免费提供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供应商响应我方付款方式（即每月验收合格，按照资金计划挂账分期付款，</w:t>
      </w:r>
      <w:r>
        <w:rPr>
          <w:rFonts w:ascii="宋体" w:hAnsi="宋体" w:cs="宋体"/>
          <w:b w:val="false"/>
          <w:bCs/>
          <w:sz w:val="32"/>
          <w:szCs w:val="32"/>
          <w:highlight w:val="red"/>
          <w:lang w:val="en-US" w:eastAsia="zh-CN"/>
        </w:rPr>
        <w:t>能接受各种面额和期限的承兑汇票或电汇）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，有预付款的，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、运输费用由供货方免费运输到指定地点并进行配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、供应商报价应为含税报价（增值税专用发票，一票结算，报价含运输、装卸、配送等各类费用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5:00Z</dcterms:created>
  <dc:creator>陈少锋</dc:creator>
  <dc:description/>
  <dc:language>en-US</dc:language>
  <cp:lastModifiedBy>孙涛</cp:lastModifiedBy>
  <cp:lastPrinted>2025-06-11T17:08:00Z</cp:lastPrinted>
  <dcterms:modified xsi:type="dcterms:W3CDTF">2025-07-11T02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51A7D73B649D7AA5ED04D26E0B36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0OTFlNWNiOTlhMWQ4MWZmY2ZmNDRjYmYzMzVlMzYiLCJ1c2VySWQiOiIzODEwNDQwMDYifQ==</vt:lpwstr>
  </property>
</Properties>
</file>