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聘请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法律顾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采购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律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聘请时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请时长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洋沙湖投资控股集团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主要办公场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具体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聘请的律师事务所的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照《中华人民共和国律师法》成立，成立时间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，具有执业许可证或分所执业许可证，分所必须由总所授权，年检合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湘阴县设有常驻服务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湘阴县的常驻服务机构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及以上受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律师，其中至少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具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执业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律师事务所及其执业律师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受到司法行政部门的行政处罚或律师协会的行业处分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律师实务所出具承诺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合同约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派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坐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律师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洋沙湖投资控股集团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驻点提供法律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履行期间内更换顾问律师需经单位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律师事务所顾问律师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忠于宪法、遵守法律，政治素质高、具有良好的职业道德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能力强，拥有对单位的招投标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筑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知识产权、劳动用工、资产经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济事务、法益维护等方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法律服务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服务过程中知悉的工作秘密负有保密责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由法律规定或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得向任何第三方披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服务内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一）协助建立健全规章制度和内控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参与起草、修改和审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规章制度和规范性文件，规范业务、管理流程，完善内控机制，推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依法依规开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活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单位管理运行中的决策事项进行法律可行性分析，从防止和化解法律风险的角度提出建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单位的需要，以法律顾问的名义对外签发律师函、发布律师公告、通告等法律文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二）拟定、审查和修改各类合同、协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合同、协议进行拟定、审查和修改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单位的需要参与项目谈判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提出法律意见或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出具法律意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各类合同、协议提供相应的常用格式文本，引导单位使用统一的格式合同范本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三）提供法律咨询、意见和培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职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提供法律咨询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对各类法律纠纷提供事前合理化建议及处置预案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单位需要，担任代理人，参与调解或办理其他非诉讼法律事务，办理诉讼、仲裁案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代理案件相关费用按照合同约定执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结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实际情况和具体需求，举行专项交流或讲座，或者指派其他专业人员提供专题法律讲座，提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职工法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意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协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开展法制教育宣传、法律知识普及等活动，提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全体职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法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意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法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纠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结算方式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和其他约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季度支付，在每季度的第一个月支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1:46Z</dcterms:created>
  <dc:creator>Administrator</dc:creator>
  <dc:description/>
  <dc:language>en-US</dc:language>
  <cp:lastModifiedBy>彭雁</cp:lastModifiedBy>
  <cp:lastPrinted>2021-04-21T22:19:00Z</cp:lastPrinted>
  <dcterms:modified xsi:type="dcterms:W3CDTF">2023-09-13T09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0D7241294DB6B39316F9873ABC71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85236089_btnclosed</vt:lpwstr>
  </property>
  <property fmtid="{D5CDD505-2E9C-101B-9397-08002B2CF9AE}" pid="5" name="commondata">
    <vt:lpwstr>commondata</vt:lpwstr>
  </property>
</Properties>
</file>