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承 诺 函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致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永城煤电控股集团有限公司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我公司已认真阅读贵公司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在中原云商平台发布的永煤公司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机关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办公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桶装水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公开询比价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公告，并承诺如下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我公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 xml:space="preserve">司开具增值税专用发票，税率为 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、我公司已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完全理解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永煤公司机关办公桶装水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并承诺所投标产品完全满足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桶装水的所有技术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要求，否则，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此引起的一切损失由我公司自行承担。</w:t>
      </w:r>
    </w:p>
    <w:p>
      <w:pPr>
        <w:pStyle w:val="Normal"/>
        <w:ind w:firstLine="22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承诺人（公章）</w:t>
      </w:r>
    </w:p>
    <w:p>
      <w:pPr>
        <w:pStyle w:val="Normal"/>
        <w:ind w:right="640" w:firstLine="52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胡</dc:creator>
  <dc:description/>
  <dc:language>en-US</dc:language>
  <cp:lastModifiedBy>孙涛</cp:lastModifiedBy>
  <dcterms:modified xsi:type="dcterms:W3CDTF">2025-07-25T01:3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C5BCBA3448BDA0A3ED2E8E97C0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zNTMzYTU4MDJkMTU2MTA4M2JhNDBiYzZmNzQ2NWEiLCJ1c2VySWQiOiIzOTM3OTY4ODEifQ==</vt:lpwstr>
  </property>
  <property fmtid="{D5CDD505-2E9C-101B-9397-08002B2CF9AE}" pid="5" name="commondata">
    <vt:lpwstr>commondata</vt:lpwstr>
  </property>
</Properties>
</file>