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77"/>
      </w:tblGrid>
      <w:tr>
        <w:trPr>
          <w:trHeight w:val="8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名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项目全称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（盖单位公章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报名时间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子邮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00" w:footer="992" w:bottom="14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WPS_1490324583</cp:lastModifiedBy>
  <cp:lastPrinted>2025-05-14T17:27:00Z</cp:lastPrinted>
  <dcterms:modified xsi:type="dcterms:W3CDTF">2025-08-04T10:00:2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A21B273F48FE8530B331D705C2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hNWU1ZTk2MTI3MzAxOWM3MTA0M2I2NGU1MGNkMjgiLCJ1c2VySWQiOiIyNzExNjE1ODEifQ==</vt:lpwstr>
  </property>
  <property fmtid="{D5CDD505-2E9C-101B-9397-08002B2CF9AE}" pid="5" name="commondata">
    <vt:lpwstr>commondata</vt:lpwstr>
  </property>
</Properties>
</file>