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108" w:type="dxa"/>
        <w:tblLayout w:type="fixed"/>
        <w:tblCellMar>
          <w:top w:w="0" w:type="dxa"/>
          <w:left w:w="108" w:type="dxa"/>
          <w:bottom w:w="0" w:type="dxa"/>
          <w:right w:w="108" w:type="dxa"/>
        </w:tblCellMar>
      </w:tblPr>
      <w:tblGrid>
        <w:gridCol w:w="1732"/>
        <w:gridCol w:w="7308"/>
      </w:tblGrid>
      <w:tr>
        <w:trPr>
          <w:trHeight w:val="116" w:hRule="atLeast"/>
        </w:trPr>
        <w:tc>
          <w:tcPr>
            <w:tcW w:w="9040" w:type="dxa"/>
            <w:gridSpan w:val="2"/>
            <w:tcBorders>
              <w:bottom w:val="single" w:sz="12" w:space="0" w:color="000000"/>
            </w:tcBorders>
            <w:vAlign w:val="center"/>
          </w:tcPr>
          <w:p>
            <w:pPr>
              <w:pStyle w:val="Normal"/>
              <w:snapToGrid w:val="false"/>
              <w:jc w:val="both"/>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9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30"/>
                <w:szCs w:val="30"/>
              </w:rPr>
              <w:t>采购需求（天心南四栋二楼直播</w:t>
            </w:r>
            <w:r>
              <w:rPr>
                <w:rFonts w:ascii="Times New Roman" w:hAnsi="Times New Roman" w:cs="Times New Roman"/>
                <w:b/>
                <w:bCs/>
                <w:color w:val="000000"/>
                <w:kern w:val="0"/>
                <w:sz w:val="30"/>
                <w:szCs w:val="30"/>
                <w:lang w:val="en-US" w:eastAsia="zh-CN"/>
              </w:rPr>
              <w:t>间</w:t>
            </w:r>
            <w:r>
              <w:rPr>
                <w:rFonts w:ascii="Times New Roman" w:hAnsi="Times New Roman" w:cs="Times New Roman"/>
                <w:b/>
                <w:bCs/>
                <w:color w:val="000000"/>
                <w:kern w:val="0"/>
                <w:sz w:val="30"/>
                <w:szCs w:val="30"/>
              </w:rPr>
              <w:t>改造工程）</w:t>
            </w:r>
          </w:p>
        </w:tc>
        <w:tc>
          <w:tcPr>
            <w:tcW w:w="73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及采购内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名称</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天心南</w:t>
            </w:r>
            <w:r>
              <w:rPr>
                <w:rFonts w:ascii="宋体" w:hAnsi="宋体" w:cs="宋体"/>
                <w:color w:val="000000"/>
                <w:sz w:val="24"/>
                <w:szCs w:val="24"/>
              </w:rPr>
              <w:t>四栋二楼直播</w:t>
            </w:r>
            <w:r>
              <w:rPr>
                <w:rFonts w:ascii="宋体" w:hAnsi="宋体" w:cs="宋体"/>
                <w:color w:val="000000"/>
                <w:sz w:val="24"/>
                <w:szCs w:val="24"/>
                <w:lang w:val="en-US" w:eastAsia="zh-CN"/>
              </w:rPr>
              <w:t>间</w:t>
            </w:r>
            <w:r>
              <w:rPr>
                <w:rFonts w:ascii="宋体" w:hAnsi="宋体" w:cs="宋体"/>
                <w:color w:val="000000"/>
                <w:sz w:val="24"/>
                <w:szCs w:val="24"/>
              </w:rPr>
              <w:t>改造工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采购类型</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类。</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项目概况</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提升教学环境质量，解决商学院电商、跨境电商、市场营销等专业校内综合实训的问题，经学校研究决定对天心南四栋二楼进行商学院直播间改造。</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主要施工内容包括：</w:t>
            </w:r>
          </w:p>
          <w:tbl>
            <w:tblPr>
              <w:tblW w:w="4950" w:type="pct"/>
              <w:jc w:val="center"/>
              <w:tblInd w:w="0" w:type="dxa"/>
              <w:tblLayout w:type="fixed"/>
              <w:tblCellMar>
                <w:top w:w="0" w:type="dxa"/>
                <w:left w:w="108" w:type="dxa"/>
                <w:bottom w:w="0" w:type="dxa"/>
                <w:right w:w="108" w:type="dxa"/>
              </w:tblCellMar>
            </w:tblPr>
            <w:tblGrid>
              <w:gridCol w:w="505"/>
              <w:gridCol w:w="2075"/>
              <w:gridCol w:w="497"/>
              <w:gridCol w:w="1065"/>
              <w:gridCol w:w="892"/>
              <w:gridCol w:w="1268"/>
              <w:gridCol w:w="719"/>
            </w:tblGrid>
            <w:tr>
              <w:trPr>
                <w:trHeight w:val="624" w:hRule="atLeast"/>
              </w:trPr>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类（四栋二楼直播间改造）</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0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品名称</w:t>
                  </w:r>
                </w:p>
              </w:tc>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概算单价（元）</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概算总价（元）</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清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弱电改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钢龙骨石膏板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吊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防火门安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指纹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木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艺窗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red"/>
                      <w:u w:val="none"/>
                    </w:rPr>
                  </w:pPr>
                  <w:r>
                    <w:rPr>
                      <w:rFonts w:eastAsia="宋体" w:cs="宋体" w:ascii="宋体" w:hAnsi="宋体"/>
                      <w:i w:val="false"/>
                      <w:iCs w:val="false"/>
                      <w:color w:val="000000"/>
                      <w:sz w:val="20"/>
                      <w:szCs w:val="20"/>
                      <w:highlight w:val="red"/>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4" w:hRule="atLeast"/>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kern w:val="2"/>
                      <w:sz w:val="20"/>
                      <w:szCs w:val="20"/>
                      <w:highlight w:val="none"/>
                      <w:u w:val="none"/>
                      <w:lang w:val="en-US" w:eastAsia="zh-CN" w:bidi="ar-SA"/>
                    </w:rPr>
                  </w:pPr>
                  <w:r>
                    <w:rPr>
                      <w:rFonts w:eastAsia="仿宋" w:cs="仿宋" w:ascii="仿宋" w:hAnsi="仿宋"/>
                      <w:b/>
                      <w:bCs/>
                      <w:i w:val="false"/>
                      <w:iCs w:val="false"/>
                      <w:color w:val="000000"/>
                      <w:kern w:val="2"/>
                      <w:sz w:val="20"/>
                      <w:szCs w:val="20"/>
                      <w:u w:val="none"/>
                      <w:lang w:val="en-US" w:eastAsia="zh-CN" w:bidi="ar-SA"/>
                    </w:rPr>
                  </w:r>
                </w:p>
              </w:tc>
            </w:tr>
            <w:tr>
              <w:trPr>
                <w:trHeight w:val="624" w:hRule="atLeast"/>
              </w:trPr>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numPr>
                <w:ilvl w:val="0"/>
                <w:numId w:val="0"/>
              </w:numPr>
              <w:snapToGrid w:val="false"/>
              <w:spacing w:lineRule="auto" w:line="360"/>
              <w:ind w:left="0" w:hanging="0"/>
              <w:jc w:val="both"/>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numPr>
                <w:ilvl w:val="0"/>
                <w:numId w:val="0"/>
              </w:numPr>
              <w:snapToGrid w:val="false"/>
              <w:spacing w:lineRule="auto" w:line="360"/>
              <w:ind w:left="0" w:hanging="0"/>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rPr>
              <w:t>技术指标</w:t>
            </w:r>
          </w:p>
          <w:tbl>
            <w:tblPr>
              <w:tblW w:w="6991" w:type="dxa"/>
              <w:jc w:val="center"/>
              <w:tblInd w:w="0" w:type="dxa"/>
              <w:tblLayout w:type="fixed"/>
              <w:tblCellMar>
                <w:top w:w="0" w:type="dxa"/>
                <w:left w:w="108" w:type="dxa"/>
                <w:bottom w:w="0" w:type="dxa"/>
                <w:right w:w="108" w:type="dxa"/>
              </w:tblCellMar>
            </w:tblPr>
            <w:tblGrid>
              <w:gridCol w:w="557"/>
              <w:gridCol w:w="1690"/>
              <w:gridCol w:w="4744"/>
            </w:tblGrid>
            <w:tr>
              <w:trPr>
                <w:trHeight w:val="240" w:hRule="atLeast"/>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类（四栋二楼直播间改造）</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6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品名称</w:t>
                  </w:r>
                </w:p>
              </w:tc>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与技术要求</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内墙腻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驼色内墙涂料一道，浅色罩光无机涂料一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漆颜色使用工业风种类。</w:t>
                  </w:r>
                </w:p>
              </w:tc>
            </w:tr>
            <w:tr>
              <w:trPr>
                <w:trHeight w:val="29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清运</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材料搬运</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所有仪器设备、课桌设备搬运至指定地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管、风扇拆除及搬运至指定地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门拆除，堆放至建设单位指定位置，集中处置（拆除构件厚度、规格尺寸及表面附着物综合考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窗拆除改钢制防火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垃圾清理与卫生打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施工产生的所有建筑垃圾清除离校，并完成卫生打扫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施工材料设备的垂直运输以及施工过程中需要租赁或购买的高处作业所需的设备或工具。</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弱电改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教室内灯线、空调、视频显示设备等所有电路布线；要求国标优质电源线，高品质插座、插线板，套管、空气开关、辅材、软管、扎线带、螺丝、标签线等，注：灯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插座电源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挂式空调电源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柜式空调电源线三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间直播间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平方的强弱电改造，弱电方面包含</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直播间网络部分的网线布放连接，强电部分包含</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直播间内整体空调、照明的线缆连接，并且且强电走线都需套管。</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轻钢龙骨石膏板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边框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 中距</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竖</w:t>
                  </w:r>
                  <w:r>
                    <w:rPr>
                      <w:rFonts w:eastAsia="宋体" w:cs="宋体" w:ascii="宋体" w:hAnsi="宋体"/>
                      <w:i w:val="false"/>
                      <w:iCs w:val="false"/>
                      <w:color w:val="000000"/>
                      <w:kern w:val="0"/>
                      <w:sz w:val="20"/>
                      <w:szCs w:val="20"/>
                      <w:u w:val="none"/>
                      <w:lang w:val="en-US" w:eastAsia="zh-CN" w:bidi="ar"/>
                    </w:rPr>
                    <w:t>603</w:t>
                  </w:r>
                  <w:r>
                    <w:rPr>
                      <w:rFonts w:ascii="宋体" w:hAnsi="宋体" w:cs="宋体"/>
                      <w:i w:val="false"/>
                      <w:iCs w:val="false"/>
                      <w:color w:val="000000"/>
                      <w:kern w:val="0"/>
                      <w:sz w:val="20"/>
                      <w:szCs w:val="20"/>
                      <w:u w:val="none"/>
                      <w:lang w:val="en-US" w:eastAsia="zh-CN" w:bidi="ar"/>
                    </w:rPr>
                    <w:t>横</w:t>
                  </w:r>
                  <w:r>
                    <w:rPr>
                      <w:rFonts w:eastAsia="宋体" w:cs="宋体" w:ascii="宋体" w:hAnsi="宋体"/>
                      <w:i w:val="false"/>
                      <w:iCs w:val="false"/>
                      <w:color w:val="000000"/>
                      <w:kern w:val="0"/>
                      <w:sz w:val="20"/>
                      <w:szCs w:val="20"/>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隔离层材料种类、规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隔音棉</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阻燃基层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吊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mm*300mm LED</w:t>
                  </w:r>
                  <w:r>
                    <w:rPr>
                      <w:rFonts w:ascii="宋体" w:hAnsi="宋体" w:cs="宋体"/>
                      <w:i w:val="false"/>
                      <w:iCs w:val="false"/>
                      <w:color w:val="000000"/>
                      <w:kern w:val="0"/>
                      <w:sz w:val="20"/>
                      <w:szCs w:val="20"/>
                      <w:u w:val="none"/>
                      <w:lang w:val="en-US" w:eastAsia="zh-CN" w:bidi="ar"/>
                    </w:rPr>
                    <w:t>吊灯，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灯身采用铝材质，灯罩采用亚克力板</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钢制防火门安装</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质防火门（带防火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安装 闭门器安装 明装</w:t>
                  </w:r>
                </w:p>
              </w:tc>
            </w:tr>
            <w:tr>
              <w:trPr>
                <w:trHeight w:val="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指纹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锁芯等级：全系标配直插式 </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级锁芯；</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锁体结构：新一代降噪全自动锁体；</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磁防护：具备多重防电磁干扰屏蔽层，防止因外界电磁干扰导致误开锁，符合相关电磁安全标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锁方式：</w:t>
                  </w:r>
                  <w:r>
                    <w:rPr>
                      <w:rFonts w:eastAsia="宋体" w:cs="宋体" w:ascii="宋体" w:hAnsi="宋体"/>
                      <w:i w:val="false"/>
                      <w:iCs w:val="false"/>
                      <w:color w:val="000000"/>
                      <w:kern w:val="0"/>
                      <w:sz w:val="20"/>
                      <w:szCs w:val="20"/>
                      <w:u w:val="none"/>
                      <w:lang w:val="en-US" w:eastAsia="zh-CN" w:bidi="ar"/>
                    </w:rPr>
                    <w:t>3D</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半导体指纹识别、密码开锁、</w:t>
                  </w:r>
                  <w:r>
                    <w:rPr>
                      <w:rFonts w:eastAsia="宋体" w:cs="宋体" w:ascii="宋体" w:hAnsi="宋体"/>
                      <w:i w:val="false"/>
                      <w:iCs w:val="false"/>
                      <w:color w:val="000000"/>
                      <w:kern w:val="0"/>
                      <w:sz w:val="20"/>
                      <w:szCs w:val="20"/>
                      <w:u w:val="none"/>
                      <w:lang w:val="en-US" w:eastAsia="zh-CN" w:bidi="ar"/>
                    </w:rPr>
                    <w:t>ME</w:t>
                  </w:r>
                  <w:r>
                    <w:rPr>
                      <w:rFonts w:ascii="宋体" w:hAnsi="宋体" w:cs="宋体"/>
                      <w:i w:val="false"/>
                      <w:iCs w:val="false"/>
                      <w:color w:val="000000"/>
                      <w:kern w:val="0"/>
                      <w:sz w:val="20"/>
                      <w:szCs w:val="20"/>
                      <w:u w:val="none"/>
                      <w:lang w:val="en-US" w:eastAsia="zh-CN" w:bidi="ar"/>
                    </w:rPr>
                    <w:t>卡开锁、应急钥匙开锁；</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木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室内木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安装 闭门器安装 明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室内极窄边框木门</w:t>
                  </w:r>
                </w:p>
              </w:tc>
            </w:tr>
            <w:tr>
              <w:trPr>
                <w:trHeight w:val="9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布艺窗帘</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括整个直播间的窗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料材质：除遮光涂层外，</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色调：建议选用浅蓝、浅灰、米白等柔和色系，营造安静氛围，避免过于鲜艳影响学生注意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包含罗马杆、固定支架、窗帘孔环</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项目清单及说明</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4"/>
                <w:szCs w:val="24"/>
              </w:rPr>
              <w:t>工程量清单另册提供。</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工期及质量、验收要求</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工期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需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w:t>
            </w:r>
            <w:r>
              <w:rPr>
                <w:rFonts w:ascii="宋体" w:hAnsi="宋体" w:cs="宋体"/>
                <w:color w:val="000000"/>
                <w:sz w:val="24"/>
                <w:szCs w:val="24"/>
              </w:rPr>
              <w:t>，完工且通过验收，确保不影响学校正常教学秩序。</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质量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必须按设计施工图、现行国家、部门、行业的有关规范或规定以及学校约定的质量要求保证达到合格工程标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达不到约定标准的部分，采购人一经发现（包括验收后使用过程中）有权要求中标人拆除和重新施工，直到符合标准为止，并由中标人承担直接和相关的所有费用和损失。</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施工使用的工程材料应符合《建筑材料质量标准与管理规程》的规定和要求，同时要符合设计要求。所选购的材料须具有生产许可证、法定检验单位出具的相应产品品种的质量检验报告、出厂检验单、节能环保标识合格证等证明材料且能满足环保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材料须经采购单位主管现场代表或监理验收合格后方可进行施工，如发生材料与样板不符，采购人有权拒用，并由中标人承担损失。</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验收标准和依据：包括本采购项目的设计施工图、招标文件、中标人的投标文件、合同和有关国家标准与行业规范。</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钢制防火门、市内</w:t>
            </w:r>
            <w:r>
              <w:rPr>
                <w:rFonts w:ascii="宋体" w:hAnsi="宋体" w:cs="宋体"/>
                <w:color w:val="000000"/>
                <w:sz w:val="24"/>
                <w:szCs w:val="24"/>
              </w:rPr>
              <w:t>木门安装需检查门框与墙体的防水、防腐处理，缝隙填充及密封情况，门扇间隙符合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面粉刷需检查平整、干净，无起皮、脱落，防水、防潮处理到位。</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验收不合格，由中标人返工直至合格，有关返工、再行验收、以及给采购人造成的损失等费用由中标人承担。连续两次项目验收不合格的，采购人可终止合同，由此带来的一切损失由中标人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项目实施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在施工期间应严格遵守国家、省、市有关施工安全以及文明施工、深夜施工、环卫和城管等规定，建立规章制度和防护措施，施工现场必须做好围挡，安全标识与警示，标明施工时间、施工内容等。由于自身措施不力造成的事故责任、法律责任和经济责任，均由中标人负责。发生重大伤亡事故，中标人应按规定立即上报有关部门，并通知采购人代表，同时由中标人承担所有损失和责任。</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应按安全施工的要求，采取严格科学的安全措施，确保施工安全和第三者的人身及财产安全，因中标人工作人员的操作失误或违规操作造成安全事故的，中标人承担一切责任，并赔偿招标人的经济损失。</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施工用水用电需与采购人双方协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施工过程中，中标人要注意保护场内的各种管线和设施、道路和绿地等。若有损坏，须立即通知有关部门和采购人，由中标人承担损失和修复费用。中标人应严格遵守采购人有关安全保卫制度，服从采购人管理，并负责施工场地的安全保卫工作。中标人施工现场布置、材料设备堆码必须整齐有序，不得占用公共通道，并保持人员疏散线路畅通无阻。如发生乱堆乱放，占用人行通道等情况，采购人有权要求整改，直至采取罚款处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员工必须严格遵守国家法律法规和采购人的各项规章制度，如违反国家法律法规或招标人的规章制度，造成采购人的经济损失由中标人全部承担。</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所做隐蔽工程必须经采购人验收合格和进行数据测量后方可进行下道工序施工，由中标人在施工前负责通知。如不及时通知，则视为中标人不计算此部分费用。</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所做工程内容必须按采购人编制的工程量清单施工，未经报告审批而自行超出要求部分的施工内容中标人自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须将本工程施工产生的一切垃圾清运出校。</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完工验收合格交付使用之日起，中标人对采购人施工的项目提供保修。在保修期内因施工质量而造成返修，其费用由中标人负责。</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质量保修期为</w:t>
            </w:r>
            <w:r>
              <w:rPr>
                <w:rFonts w:eastAsia="宋体" w:cs="宋体" w:ascii="宋体" w:hAnsi="宋体"/>
                <w:color w:val="000000"/>
                <w:sz w:val="24"/>
                <w:szCs w:val="24"/>
              </w:rPr>
              <w:t>1</w:t>
            </w:r>
            <w:r>
              <w:rPr>
                <w:rFonts w:ascii="宋体" w:hAnsi="宋体" w:cs="宋体"/>
                <w:color w:val="000000"/>
                <w:sz w:val="24"/>
                <w:szCs w:val="24"/>
              </w:rPr>
              <w:t>年，保修金额为结算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保修期限从工程验收合格之日起计算。</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保修期内，中标人负责对其提供的整个项目进行维修和维护，不再收取任何费用，但非中标人责任的人为因素、自然因素（如火灾、雷击等）造成的故障除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质保服务方式均为中标人上门维修，即由中标人派员到现场维修，由此产生的一切费用均由中标人承担。</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中标人未按约定到场维修，招标人可以委派其他施工单位进行维修，维修费用由中标人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付款方式</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中标单位在施工过程中，招标单位不预付工程款。工程完工，经招标单位相关职能部门组织验收合格后，以审计出具的终审审计报告，一次性付清全部工程款的 </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 xml:space="preserve">，余款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作为质保金。质保期满后，若无扣款事项，且结算完成，招标单位一次性将质保金支付给中标单位，质保金不计利息。所有工程款支付前，中标单位必须向招标单位开具符合招标单位财务要求的正规发票。</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0:00Z</dcterms:created>
  <dc:creator>huawei</dc:creator>
  <dc:description/>
  <dc:language>en-US</dc:language>
  <cp:lastModifiedBy>yue1410254388</cp:lastModifiedBy>
  <cp:lastPrinted>2024-04-25T08:43:00Z</cp:lastPrinted>
  <dcterms:modified xsi:type="dcterms:W3CDTF">2025-08-04T06: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BBC05E6D44D40886C1A454FF2D85F_13</vt:lpwstr>
  </property>
  <property fmtid="{D5CDD505-2E9C-101B-9397-08002B2CF9AE}" pid="3" name="KSOProductBuildVer">
    <vt:lpwstr>2052-12.1.0.21541</vt:lpwstr>
  </property>
  <property fmtid="{D5CDD505-2E9C-101B-9397-08002B2CF9AE}" pid="4" name="KSOTemplateDocerSaveRecord">
    <vt:lpwstr>eyJoZGlkIjoiMWQyMTRiMzhkZWRjZGVjMWYzNzkyZmJlYTY0YzQ5NTIiLCJ1c2VySWQiOiIyMTIwOTE0OCJ9</vt:lpwstr>
  </property>
  <property fmtid="{D5CDD505-2E9C-101B-9397-08002B2CF9AE}" pid="5" name="commondata">
    <vt:lpwstr>commondata</vt:lpwstr>
  </property>
</Properties>
</file>