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年机械电气设备维修、全厂胶带机硫化设备检修维保项目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机械电气设备维修、全厂胶带机硫化设备检修维保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承包区域范围内机械设备（包括机械设备、动力能源设备设施及阀门管线、厂房建筑及办公区内水暖设施（包含下水井、暖气井、污水井内、蒸汽阀门井、消防井设施检修）、安全环保设施、炉窑设备设施、公共设施、绿化设施、钢结构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制作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吨以内不含更换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小型技术改造项目（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吨以内）、活动脚手架搭设、小型设备及管道基础凿除及浇筑、备件库备件倒运摆放、零星门窗修复等）的各类维修项目；同时负责承包区域检修项目必要的安全措施完善，包括：脚手架搭设（低于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米架杆脚手架）、检修用临时安全平台搭建、各类安全防护设施安装拆除、废石山区域地锚移位等的各类维修项目。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承包区域范围内电气设备（包括高低压供配电设备设施及各类设备基础、小型设备基础和电缆管线的凿除及浇筑、高低压电机及变压器设备、高低压电磁站设备、电气安全设施、电线电缆及桥架、操作控制回路元器件及线缆、照明设备设施、配电箱柜及柜内元件、控制箱、照明箱、检修箱、调节阀、变频器、软启动器、励磁柜、电动阀、脱磁器、电动执行机构、各类接地线及防雷接地设施、电伴热、报警器、高压电缆头制作及耐压试验、小型技术改造项目、低于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8m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脚手架搭设、电磁站零星门窗修复、网线和光缆线路敷设等）的各类维修项目。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承包区域范围内所有特种设备机、电维修项目（包括天车、电葫芦、单梁吊、吊装梁、猫头吊、抓斗吊车、压力容器、压力管线检维修及检验检测配合、压力容器打磨、临时设施设置等）。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选矿厂区域范围内所有皮带硫化检修项目和安全设施、防护网、托辊拆装等相关皮带硫化的准备配合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及《中华人民共和国特种设备生产许可证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起重机械安装含修理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11-28T1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