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2"/>
        <w:gridCol w:w="2072"/>
        <w:gridCol w:w="1516"/>
        <w:gridCol w:w="238"/>
        <w:gridCol w:w="2163"/>
      </w:tblGrid>
      <w:tr>
        <w:trPr>
          <w:trHeight w:val="920" w:hRule="atLeast"/>
        </w:trPr>
        <w:tc>
          <w:tcPr>
            <w:tcW w:w="993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获取招标文件登记表</w:t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10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2405380" cy="2603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价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125" w:hRule="atLeast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31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费日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125" w:hRule="atLeast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313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后六位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67" w:hRule="atLeast"/>
        </w:trPr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313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313"/>
              <w:ind w:left="309" w:right="0" w:hanging="31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请扫码缴纳标书款，并保留</w:t>
            </w:r>
            <w:r>
              <w:rPr>
                <w:rFonts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付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订单截图</w:t>
            </w:r>
            <w:r>
              <w:rPr>
                <w:rFonts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建议使用微信支付。如支付宝付款需截图“商户订单号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09" w:right="0" w:hanging="311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付款成功后，请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①获取招标文件登记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②</w:t>
            </w:r>
            <w:r>
              <w:rPr>
                <w:rFonts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single"/>
                <w:lang w:val="en-US" w:eastAsia="zh-CN" w:bidi="ar"/>
              </w:rPr>
              <w:t>购标付款凭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一并提交上传平台报名。</w:t>
            </w:r>
          </w:p>
        </w:tc>
      </w:tr>
      <w:tr>
        <w:trPr>
          <w:trHeight w:val="12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招标文件经办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2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表日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1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 标 付 款 凭 证</w:t>
            </w:r>
          </w:p>
        </w:tc>
      </w:tr>
      <w:tr>
        <w:trPr>
          <w:trHeight w:val="523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凭证（支付订单截图）粘贴处</w:t>
            </w:r>
          </w:p>
        </w:tc>
      </w:tr>
    </w:tbl>
    <w:p>
      <w:pPr>
        <w:pStyle w:val="Normal"/>
        <w:rPr>
          <w:rFonts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sz w:val="28"/>
          <w:szCs w:val="28"/>
          <w:lang w:val="en-US" w:eastAsia="zh-CN"/>
        </w:rPr>
        <w:t>注：</w:t>
      </w:r>
      <w:r>
        <w:rPr>
          <w:rFonts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如支付宝付款需体现“商户订单号”，否则将被驳回。</w:t>
      </w:r>
    </w:p>
    <w:p>
      <w:pPr>
        <w:pStyle w:val="Normal"/>
        <w:rPr>
          <w:rFonts w:cs="宋体"/>
          <w:b/>
          <w:b/>
          <w:bCs/>
          <w:i w:val="false"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/>
          <w:b/>
          <w:bCs/>
          <w:i w:val="false"/>
          <w:iCs w:val="false"/>
          <w:color w:val="FF0000"/>
          <w:kern w:val="0"/>
          <w:sz w:val="24"/>
          <w:szCs w:val="24"/>
          <w:u w:val="none"/>
          <w:lang w:val="en-US" w:eastAsia="zh-CN" w:bidi="ar"/>
        </w:rPr>
        <w:t>如微信付款需体现“商户单号”，否则将被驳回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b/>
      <w:bCs/>
      <w:color w:val="000000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4:00Z</dcterms:created>
  <dc:creator>tdw</dc:creator>
  <dc:description/>
  <dc:language>en-US</dc:language>
  <cp:lastModifiedBy>v</cp:lastModifiedBy>
  <dcterms:modified xsi:type="dcterms:W3CDTF">2023-09-01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30219F1C459CBF3E5AF7A94079F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