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-21" w:hanging="48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1"/>
        <w:gridCol w:w="1944"/>
        <w:gridCol w:w="458"/>
        <w:gridCol w:w="2059"/>
        <w:gridCol w:w="1259"/>
        <w:gridCol w:w="3555"/>
      </w:tblGrid>
      <w:tr>
        <w:trPr>
          <w:trHeight w:val="51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  <w:shd w:fill="EDECE2" w:val="clear"/>
              </w:rPr>
              <w:t>SW250800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芯铝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</w:tr>
      <w:tr>
        <w:trPr>
          <w:trHeight w:val="39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细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根据石钢炼钢工序生产原料需用计划，需对钢芯铝进行外购；采购量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吨，交货时间以招标方通知为准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技术要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本次采购收取保证金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，供应商在确认技术条款、技术协议及合同主要条款无误后缴纳保证金，领取采购文件；成交后保证金转为合同履约保证金，合同履行完毕后无息退还；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  <w:r>
              <w:rPr>
                <w:rFonts w:ascii="宋体;SimSun" w:hAnsi="宋体;SimSun" w:cs="宋体;SimSun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标人要求为铝制品生产企业或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至今）有铝制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327</w:t>
            </w:r>
            <w:r>
              <w:rPr>
                <w:rFonts w:ascii="宋体;SimSun" w:hAnsi="宋体;SimSun" w:cs="宋体;SimSun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111</w:t>
            </w:r>
            <w:r>
              <w:rPr>
                <w:rFonts w:ascii="宋体;SimSun" w:hAnsi="宋体;SimSun" w:cs="宋体;SimSun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SG</cp:lastModifiedBy>
  <dcterms:modified xsi:type="dcterms:W3CDTF">2025-08-05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