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名称： 山东省济南市南中学电力增容配套设施改造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名称： 电力增容配套设施改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供应商名称： 山东鸿贞集电气安装工程有限公司</w:t>
      </w:r>
    </w:p>
    <w:tbl>
      <w:tblPr>
        <w:tblW w:w="6814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2149"/>
        <w:gridCol w:w="468"/>
        <w:gridCol w:w="468"/>
        <w:gridCol w:w="891"/>
        <w:gridCol w:w="1841"/>
        <w:gridCol w:w="997"/>
      </w:tblGrid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货物名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品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产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规格要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价（元）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优惠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数量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位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电力增容配套设施改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086000.000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