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38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CBJQ2308-290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庆市统计局</w:t>
            </w:r>
            <w:r>
              <w:rPr>
                <w:sz w:val="30"/>
                <w:szCs w:val="30"/>
              </w:rPr>
              <w:t>2023-2026</w:t>
            </w:r>
            <w:r>
              <w:rPr>
                <w:sz w:val="30"/>
                <w:szCs w:val="30"/>
              </w:rPr>
              <w:t>年常年法律顾问服务采购项目（第二次）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票：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*E-mai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注：标书费发票为电子普票，请完整填写电子邮箱（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）地址；若未填写，将无法获取标书费发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398</cp:lastModifiedBy>
  <cp:lastPrinted>2011-04-13T14:58:00Z</cp:lastPrinted>
  <dcterms:modified xsi:type="dcterms:W3CDTF">2023-09-18T03:07:00Z</dcterms:modified>
  <cp:revision>119</cp:revision>
  <dc:subject/>
  <dc:title>重庆市成套设备招标公司</dc:title>
</cp:coreProperties>
</file>