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告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020006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 xml:space="preserve">某项目围墙栏杆材料采购招标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标范围：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020006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某项目围墙栏杆材料采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四、招标方式：询价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招标采购系统（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https://www.xcsw.ne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及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及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初步审查合格后领取招标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康梦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7033185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报名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:00--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采购物资清单</w:t>
      </w:r>
    </w:p>
    <w:tbl>
      <w:tblPr>
        <w:tblW w:w="8342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704"/>
        <w:gridCol w:w="1890"/>
        <w:gridCol w:w="1440"/>
        <w:gridCol w:w="1395"/>
        <w:gridCol w:w="1395"/>
      </w:tblGrid>
      <w:tr>
        <w:trPr>
          <w:trHeight w:val="5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材料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工程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围墙栏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820*2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5"/>
                <w:szCs w:val="15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石家庄市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初梦ッ</cp:lastModifiedBy>
  <cp:lastPrinted>2021-11-04T14:34:00Z</cp:lastPrinted>
  <dcterms:modified xsi:type="dcterms:W3CDTF">2025-06-01T06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4606FBFD4F4E8BD79E35943886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iNDgzMTAwMTAxN2IwOTc2MzI4MjhmY2FmNWI2YjgiLCJ1c2VySWQiOiI3MDkzMjIzMTYifQ==</vt:lpwstr>
  </property>
  <property fmtid="{D5CDD505-2E9C-101B-9397-08002B2CF9AE}" pid="5" name="commondata">
    <vt:lpwstr>commondata</vt:lpwstr>
  </property>
</Properties>
</file>