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卢氏县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第五批农村公路路网改善工程项目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2107" w:leader="none"/>
          <w:tab w:val="center" w:pos="7039" w:leader="none"/>
        </w:tabs>
        <w:spacing w:lineRule="atLeast" w:line="23" w:before="0" w:after="0"/>
        <w:ind w:right="0" w:firstLine="6184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招标计划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发布单位：卢氏县农村公路管理所                                     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日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8"/>
        <w:gridCol w:w="1804"/>
        <w:gridCol w:w="4496"/>
        <w:gridCol w:w="1443"/>
        <w:gridCol w:w="1894"/>
        <w:gridCol w:w="1388"/>
        <w:gridCol w:w="1399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或招标人）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概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拟招标方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投资额或合同估算价（万元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资金来源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计招标时间</w:t>
            </w:r>
          </w:p>
        </w:tc>
      </w:tr>
      <w:tr>
        <w:trPr>
          <w:trHeight w:val="251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卢氏县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第五批农村公路路网改善工程项目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卢氏县农村公路管理所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卢氏县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第五批农村公路路网改善工程项目项目包括的公路共九条，分别为：省道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至庙坪段、中原至西窑段、国道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至水担沟段、庵底至代家段、雷家沟至王家村段、干沟至牛家段、涧北沟村委至后湾段、核桃树下至后坡跟段。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,800.00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政资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自筹资金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招标项目实际情况以招标公告和招标文件为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6:16Z</dcterms:created>
  <dc:creator>rz</dc:creator>
  <dc:description/>
  <dc:language>en-US</dc:language>
  <cp:lastModifiedBy>Administrator</cp:lastModifiedBy>
  <dcterms:modified xsi:type="dcterms:W3CDTF">2025-07-17T07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D667F97841EE8EDC26C19ED038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iZWI3NzFiOWZhNzMwMDhlMDY5ZDY5OWVmMTI3NzEiLCJ1c2VySWQiOiIyNzAwNDM4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