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jc w:val="center"/>
        <w:textAlignment w:val="auto"/>
        <w:outlineLvl w:val="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招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标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告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  <w:t>一、招标内容：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南村城中村改造项目回迁居住区（地块二、六）施工总承包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-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地块二项目岩棉板材料采购招标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招标范围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南村城中村改造项目回迁居住区（地块二、六）施工总承包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-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地块二项目岩棉板材料采购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交货期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按建设方整体工期要求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四、招标方式：公开招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质量标准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质量符合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图纸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设计要求并达到国家及行业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投标人资格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16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kern w:val="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中华人民共和国境内依法注册、并符合招标项目经营范围、具有招标物资生产、供应能力、供货经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能独立承担民事责任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体经商户或组织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报名需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将以下资料的扫描件按照文件要求加盖单位公章及法定代表人章，形成一个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文件（文件格式请下载附件：投标人资格预审响应文件），上传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招标采购系统（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https://www.xcsw.ne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报名。资料审查合格后下载招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开户许可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身份证明及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授权委托书及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516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初步审查合格后领取招标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八、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文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1320412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.6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:00-2025.6.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附采购物资清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4"/>
        <w:gridCol w:w="2307"/>
        <w:gridCol w:w="1386"/>
        <w:gridCol w:w="1605"/>
        <w:gridCol w:w="1513"/>
      </w:tblGrid>
      <w:tr>
        <w:trPr>
          <w:trHeight w:val="67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岩棉板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*600*130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岩棉板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*600*9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027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憎水岩棉板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*600*1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numPr>
                <w:ilvl w:val="0"/>
                <w:numId w:val="0"/>
              </w:numPr>
              <w:pBdr>
                <w:bottom w:val="nil"/>
              </w:pBd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人：石家庄市建筑工程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63" w:right="1463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25"/>
    </w:pPr>
    <w:rPr>
      <w:rFonts w:ascii="宋体" w:hAnsi="宋体" w:eastAsia="宋体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Administrator.USER-20160105JI</dc:creator>
  <dc:description/>
  <dc:language>en-US</dc:language>
  <cp:lastModifiedBy>風</cp:lastModifiedBy>
  <cp:lastPrinted>2021-11-04T14:34:00Z</cp:lastPrinted>
  <dcterms:modified xsi:type="dcterms:W3CDTF">2025-06-03T00:5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C561252944C68F9E0C7F6FE8D2B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0NDU3YWE3NTBjMTA5ZGY4MDJlNmNhODgwYmU1ODAiLCJ1c2VySWQiOiIxMTAwMDA1NzE0In0=</vt:lpwstr>
  </property>
  <property fmtid="{D5CDD505-2E9C-101B-9397-08002B2CF9AE}" pid="5" name="commondata">
    <vt:lpwstr>commondata</vt:lpwstr>
  </property>
</Properties>
</file>