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79375</wp:posOffset>
                </wp:positionV>
                <wp:extent cx="5615940" cy="1933575"/>
                <wp:effectExtent l="635" t="635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933560"/>
                          <a:chOff x="0" y="0"/>
                          <a:chExt cx="5616000" cy="1933560"/>
                        </a:xfrm>
                      </wpg:grpSpPr>
                      <wps:wsp>
                        <wps:cNvCnPr/>
                        <wps:spPr>
                          <a:xfrm>
                            <a:off x="2501280" y="175644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16000" cy="1933560"/>
                          </a:xfrm>
                        </wpg:grpSpPr>
                        <wps:wsp>
                          <wps:cNvSpPr/>
                          <wps:spPr>
                            <a:xfrm>
                              <a:off x="720" y="1713240"/>
                              <a:ext cx="56152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15280" cy="71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小标宋简体" w:hAnsi="方正小标宋简体" w:eastAsia="方正小标宋简体" w:cs="方正小标宋简体"/>
                                    <w:lang w:bidi="hi-IN"/>
                                  </w:rPr>
                                  <w:t>苏州相城经济技术开发区管委会文件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6960" y="1602720"/>
                              <a:ext cx="348120" cy="33084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517360" y="175608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25pt;margin-top:6.25pt;width:442.2pt;height:152.25pt" coordorigin="-45,125" coordsize="8844,30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3894;top:2891;width:0;height:0" type="_x0000_t32">
                  <v:stroke color="red" weight="50760" joinstyle="miter" endcap="flat"/>
                  <v:fill o:detectmouseclick="t" on="false"/>
                  <w10:wrap type="none"/>
                </v:shape>
                <v:group id="shape_0" alt="组合 4" style="position:absolute;left:-45;top:125;width:8844;height:3045">
                  <v:line id="shape_0" from="-44,2823" to="8798,2823" ID="直线 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49" fillcolor="red" stroked="f" o:allowincell="f" style="position:absolute;left:-45;top:125;width:8842;height:1132;mso-wrap-style:none;v-text-anchor:middle" type="_x0000_t136">
                    <v:path textpathok="t"/>
                    <v:textpath on="t" fitshape="t" string="苏州相城经济技术开发区管委会文件" style="font-family:&quot;方正小标宋简体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自选图形 7" fillcolor="red" stroked="t" o:allowincell="f" style="position:absolute;left:4029;top:2649;width:547;height:520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ID="自选图形 8" stroked="t" o:allowincell="f" style="position:absolute;left:8644;top:2890;width:0;height:0" type="_x0000_t32">
                  <v:stroke color="red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建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2"/>
        <w:tabs>
          <w:tab w:val="left" w:pos="425" w:leader="none"/>
          <w:tab w:val="left" w:pos="7020" w:leader="none"/>
        </w:tabs>
        <w:snapToGrid w:val="false"/>
        <w:spacing w:lineRule="exact" w:line="560"/>
        <w:ind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0" r="0" b="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85pt" to="440.4pt,2.85pt" ID="直线 3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lang w:eastAsia="zh-CN"/>
        </w:rPr>
        <w:tab/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bookmarkStart w:id="0" w:name="pf_dwmc"/>
      <w:bookmarkEnd w:id="0"/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苏州优力科瑞半导体科技有限公司新建半导体设备生产项目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建设项目环境影响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报告表的批复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Start w:id="1" w:name="pf_dwmc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苏州优力科瑞半导体科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送的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苏州优力科瑞半导体科技有限公司新建半导体设备生产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项目环境影响报告表》（以下简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收悉。经研究，现批复如下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该项目建设地址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苏州市相城区经济技术开发区澄阳街道富元路富阳工业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厂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建设内容及规模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产半导体设备（晶圆切割机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国盈环境科学技术研究（江苏）有限公司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环评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编制主持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马秀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职业资格证书管理号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050353200000008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编制的《报告表》结论，该项目的实施将对生态环境造成一定影响，在切实落实各项污染防治、环境风险防范措施，确保各类污染物稳定达标排放的前提下，从生态环境保护角度分析，该项目建设对环境的不利影响可得到缓解和控制。我局原则同意《报告表》的环境影响评价总体结论和拟采取的生态环境保护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该项目建设必须严格执行环境保护设施与主体工程同时设计、同时施工、同时投产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制度。在项目工程设计、建设和环境管理中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须落实《报告表》中提出的各项环保要求，确保各类污染物达标排放。并应着重做好以下工作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厂区应实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雨污分流、清污分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纯水制备浓水、检测工业废水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活污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合管排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苏州市相润排水管理有限公司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城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污水处理厂）处理，执行苏州市相润排水管理有限公司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城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污水处理厂）接管标准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单位应采取防振降噪措施，厂界噪声执行《工业企业厂界环境噪声排放标准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类标准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般固体废弃物、生活垃圾分类收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废包装材料外售综合利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合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零部件、废滤芯经供应商回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一般工业固体废物贮存和填埋污染控制标准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要求，一般工业固废仓库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生活垃圾由环卫部门统一清运处理，不得随意扔撒或者堆放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单位应全面落实报告表提出的各项环境风险防范措施，防止运营过程及污染治理设施事故引发的次生环境污染事故。在该项目实际排放污染物前，按《企事业单位和工业园区突发环境事件应急预案编制导则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DB32/T3795-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完成环境风险应急预案的编制，明确风险防控措施、隐患排查频次、培训演练等具体实施要求，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生态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门备案；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项目设计、施工建设和生产中总平面布局以及主要工艺设备、储运设施、公辅工程、污染防治设施安装、使用中涉及安全生产的应遵守设计使用规范和相关主管部门要求；应对各类环境治理设施开展安全风险辨识管控，健全内部污染防治设施稳定运行和管理责任制度，严格依据标准规范建设环境治理设施，确保环境治理设施安全、稳定、有效运行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《江苏省排污口设置及规范化整治管理办法》的规定规范设置排放口及标识；按国家、省、市生态环境部门相关要求，安装自动监控设备及配套设施；</w:t>
      </w:r>
    </w:p>
    <w:p>
      <w:pPr>
        <w:pStyle w:val="Normal"/>
        <w:snapToGrid w:val="false"/>
        <w:spacing w:lineRule="exact" w:line="560"/>
        <w:ind w:right="55"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建设单位应按报告表提出的要求执行环境监测制度，按照《排污单位自行监测技术指南总则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HJ 819-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）和行业规范编制自行监测方案并开展监测工作，监测结果及相关资料备查；</w:t>
      </w:r>
    </w:p>
    <w:p>
      <w:pPr>
        <w:pStyle w:val="Normal"/>
        <w:snapToGrid w:val="false"/>
        <w:spacing w:lineRule="exact" w:line="560"/>
        <w:ind w:right="55" w:firstLine="646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建设施工期必须采取污染控制及治理措施。组织做好施工期环境保护监督管理，并纳入工程监理。</w:t>
      </w:r>
    </w:p>
    <w:p>
      <w:pPr>
        <w:pStyle w:val="Normal"/>
        <w:snapToGrid w:val="false"/>
        <w:spacing w:lineRule="exact" w:line="560"/>
        <w:ind w:right="5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实施后，污染物排放总量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平衡，污染物排放总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初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核定为（本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厂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废水污染物排放总量（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：生活污水污染物：废水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D≤0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0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S≤0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7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0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7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TN≤0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0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N≤0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0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TP≤0.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0.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工业废水污染物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废水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D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77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77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S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00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0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right="5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落实生态环境保护主体责任，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当对《报告表》的内容和结论负责。</w:t>
      </w:r>
    </w:p>
    <w:p>
      <w:pPr>
        <w:pStyle w:val="Normal"/>
        <w:snapToGrid w:val="false"/>
        <w:spacing w:lineRule="exact" w:line="560"/>
        <w:ind w:right="5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建设单位应按照《排污许可管理条例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定的程序和要求向生态环境部门办理排污许可相关手续，做到持证排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证排污。按照《关于进一步完善建设项目环境保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竣工环境保护自主验收监管工作机制的意见》（环执法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要求，加强对该项目环境保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自主验收监管。</w:t>
      </w:r>
    </w:p>
    <w:p>
      <w:pPr>
        <w:pStyle w:val="Normal"/>
        <w:snapToGrid w:val="false"/>
        <w:spacing w:lineRule="exact" w:line="560"/>
        <w:ind w:right="55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、苏州市相城生态环境局组织开展该工程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监督检查和日常监督管理工作。苏州市相城生态环境综合行政执法局不定期抽查。</w:t>
      </w:r>
    </w:p>
    <w:p>
      <w:pPr>
        <w:pStyle w:val="Normal"/>
        <w:snapToGrid w:val="false"/>
        <w:spacing w:lineRule="exact" w:line="560"/>
        <w:ind w:right="55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建设单位是该建设项目环境信息公开的主体，须自收到我局批复后及时将该项目报告表的最终版本予以公开。同时应按照《建设项目环境影响评价信息公开机制方案》（环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16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号）做好建设项目开工前、施工期和建成后的信息公开工作。</w:t>
      </w:r>
    </w:p>
    <w:p>
      <w:pPr>
        <w:pStyle w:val="Normal"/>
        <w:snapToGrid w:val="false"/>
        <w:spacing w:lineRule="exact" w:line="560"/>
        <w:ind w:right="5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九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如涉及核与辐射内容应按规定另行报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十、如该项目所涉及污染物排放标准发生变化，应执行最新的排放标准。该项目在建设过程中若项目的性质、规模、地点、采用的生产工艺或者防治污染、防止生态破坏的措施、设施发生重大变动的，应当重新报批项目的环境影响评价文件。自批准之日起，如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年方决定工程开工建设的，环境影响评价文件须报重新审核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苏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城经济技术开发区管理委员会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项目代码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320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89-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863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苏州市相城生态环境局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hanging="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hanging="0"/>
        <w:jc w:val="left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72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cs="宋体" w:ascii="宋体" w:hAnsi="宋体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0:00Z</dcterms:created>
  <dc:creator>Windows 用户</dc:creator>
  <dc:description/>
  <dc:language>en-US</dc:language>
  <cp:lastModifiedBy>华彩装饰</cp:lastModifiedBy>
  <cp:lastPrinted>2025-07-28T10:14:00Z</cp:lastPrinted>
  <dcterms:modified xsi:type="dcterms:W3CDTF">2025-08-05T08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B9E17FA6D409D80E20E268D148E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5NjJkMTFjNTFjODQ5NTE5NGQ3OWU5ZjZkMjUxNjUiLCJ1c2VySWQiOiI0OTA4Nzg5MDEifQ==</vt:lpwstr>
  </property>
  <property fmtid="{D5CDD505-2E9C-101B-9397-08002B2CF9AE}" pid="5" name="commondata">
    <vt:lpwstr>commondata</vt:lpwstr>
  </property>
</Properties>
</file>